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NimbusSanL-Regu"/>
          <w:b/>
          <w:color w:val="AE1C72"/>
          <w:sz w:val="32"/>
          <w:szCs w:val="32"/>
        </w:rPr>
        <w:t>Agir, s’exprimer, comprendre au travers des activités artistiques : Univers sonor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Synthèse modifiable et amendable réalisée par J-Jacques Dabat-Aracil et les conseillères pédagogiques Education Musica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’après Document d’accompagnement EDUSCOL et Edusarth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  <w:t>Attendus de fin de maternell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voir mémorisé un répertoire varié de comptines et de chansons et les interpréter   de manière expressi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ouer avec sa voix pour explorer des variantes de timbre, d’intensité, de hauteur, de nuan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epérer et reproduire, corporellement ou avec des instruments, des formules   rythmiques simp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poser des solutions dans des situations de projet, de création, de résolution de problèmes, avec son corps, sa voix ou des objets son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arler d’un extrait musical et exprimer son ressenti ou sa compréhension en utilisant un vocabulaire adapté.</w:t>
            </w:r>
          </w:p>
        </w:tc>
      </w:tr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AFFINER SON ECOU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vient attentif, prête l’ore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e met dans une posture d’écou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Observe un moment de silence de plus en plus long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Augmente sa capacité de concentr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pour le plaisir une histoire racontée ou lue par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ute des histoires courtes, des comptines, des chanson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et reproduit une compt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des imagiers sonores, chan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à des lotos sono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éalise un mémory sono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 un objet/une action/un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à des jeux de bruits en chaîne (propose, imit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coute pour le plaisir, reste attentif lors d’un spectacle viv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 attentif à l’écoute d’œuvres varié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e 2 extraits musicaux très différents (pareil/ pas pareil, instrumental/ chanté, lent/rapide…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 dans le temps des événements  sono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t un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ère des formules rythmiques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 d’un extrait music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son ressen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e des sons de plus en plus fi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la pulsation par le balancement du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la pulsation par un frappé de mains ou de pied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la pulsation sur un instru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volue dans l’espace sur des musiques à tempi vari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PLORER DES INSTRUMENTS, UTILISER LES SONORITES DE SON COR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e les possibilités sonores d’un obj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 les timbres sonores que l’on peut obtenir avec son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les timbres sonores que l’on peut obtenir avec son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ces possibilités corporelles dans les comptines, les cha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 les cris d’anima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les cris d’anima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rise une comptine ou une histoire courte à partir de son répertoire de bruitages corporel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 les bruits du quotidi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les possibilités sonores de matériaux différ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conscience du lien entre gestes et son obten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les objets sonores ou non sono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les petites percussions par famil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rise une comptine, une histoire courte avec des objets sonores, des petites percuss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que  des instruments de mus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montrer la direction d’un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classer des sons selon l’intensi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reproduire des sons doux/for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moduler l’intensité de sa voi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çoit les différences de hauteur de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les termes grave/aig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 des crescendo/ decrescen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la durée du son à travers la manipulation d’obje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es objets en fonction de la durée du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simplement les paramètres du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e déroulement d’une musique ou d’une chanson (symbolique possibl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collectivement des sons pour inventer, créer, structurer une production sono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sa production et celle d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des propositions avec son corps, sa voix, des objets sonores dans un projet de cré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la pulsation sur un instru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corporellement des formules rythmiques simp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avec des instruments des formules rythmiques simp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s son rôle dans une production collecti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un geste music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ER AVEC SA VOIX ET ACQUERIR UN REPERTOIRE DE COMPTINES ET DE CHAN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 progressivement pour chanter des comptines rituel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joint au groupe pour interpréter une compt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la pulsation par le balancement du cor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la pulsation par un frappé de mains ou de pied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e des cris, des 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ses possibilités vocales             (sirènes, onomatopées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l’intensité de sa voi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odule la hauteur de sa voi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odule le timbre de sa voi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e des phrases, phrases mélodiques de plus en plus longu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des mélodies simp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t  une phrase mélodique et rythmique plus complex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 en respectant les gestes de l’enseignant (départ, arrêt, nuance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conscience de l’attitude corporelle du chanteu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Participe à la chor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e correctement des paro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Mémorise des comptines, jeux de doig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Mémorise des chans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Interprète de manière expressi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 une chanson sur une pulsation 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 une chanson, une comptine en accélérant, en ralentiss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ppe le rythme syllabique sur une chanson, une compt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Utilisateur</dc:creator>
  <dc:description/>
  <cp:keywords/>
  <dc:language>en-US</dc:language>
  <cp:lastModifiedBy>Disson Bernard</cp:lastModifiedBy>
  <cp:lastPrinted>2016-06-27T09:54:00Z</cp:lastPrinted>
  <dcterms:modified xsi:type="dcterms:W3CDTF">2017-03-23T10:21:00Z</dcterms:modified>
  <cp:revision>2</cp:revision>
  <dc:subject/>
  <dc:title/>
</cp:coreProperties>
</file>