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REPERER DANS LE TEMP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nthèse modifiable et amendable réalisée par J-Jacques Dabat-Aracil d’après Document d’accompagnement EDUSCOL</w:t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37"/>
        <w:gridCol w:w="438"/>
        <w:gridCol w:w="438"/>
        <w:gridCol w:w="438"/>
        <w:gridCol w:w="439"/>
        <w:gridCol w:w="44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2"/>
        <w:gridCol w:w="440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tuer des événements vécus les uns par rapport aux autres et en les repérant dans la journée, la semaine, le mois ou saison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t son étiquette de présence tous les jo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que s’il reste à la garderie, à la canti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cipe au comptage des présents et des abse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cipe au bilans quotidiens de la journ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t quotidiennement la comptine des jo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 repère dans les premiers éléments chronologiques sur un temps court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tient le  nom des jours de la semai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naît l’ordre des jours de la semai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tient le nom des jours de la semaine à partir d’albums, de comptines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t le jour qui vient avant, qui vient aprè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it s’il s’agit d’une journée avec école ou s’il reste à la mais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père si aujourd’hui c’est le jour du vélo, de la piscine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’exprime quotidiennement chacun à son tou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articipe au tri des étiquettes, de photos prises lors de différents moments de la journée pour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nstitue la file de la journée affichée dans la 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égende les photographie de la file de la journée en dictée à l’adul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it se repérer sur la file de la journé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repère sur la frise des moi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père son mois anniversai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repère sur le calendrier des anniversai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lle chaque jour une feuille d'éphéméride pour voir les jours qui passent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 partir de calendriers : colorie les jours sans école, repère les différents évènements de l'année les sorties ponctuelles et régulières (gymnase, piscine)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trouve le jour sur l’éphéméride, le calendrier mensuel pour y  inscrire différentes informati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des sabliers différents pour comparer des durées (exemple: pour ranger la classe, pour écouter une chanson ..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éalise des rondes, des jeux collectifs en EP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cipe des jeux de société utilisant un sabli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serve la nature et s’aperçoit des différents changements (observation d’un arbre au fil des saison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serve le même paysage à des saisons différentes à partir d'œuvres d'art (Monet: meules en hiver et meules au soleil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bserve des plantes vivaces repoussant chaque année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bserve la nature et évoque les saisons par le dessin, les arts plastiques et la poésie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porte et observe des objets anciens et récents (pendules, moulins à légumes, moulins à café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are des objets anciens et réce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bserve, parle, décrit et  indique les liens de parenté à partir de photographies de famille ou d'œuvres d'art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onner une suite de photographie ou d’images pour rendre compte d’une situation vécue ou d’un récit fictif en marquant la succession et la simultanéité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rbalise les modifications d’état entre 2 dessins, deux photographi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nstitue des histoires de 2 ou 3 imag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rdonne 4 à 8 images séquentielle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rbalise la chronologie d’un parcours en E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nstitue, dans la salle de jeux, la chronologie d'un parcours en E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nstitue, à l’aide de photographie, la chronologie d'un parcours en E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éalise des dessins d'observation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donne ces dessin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nticipe les étapes d'un projet et en faire le compte-rendu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éalise des jeux de construction en suivant des fiches techniques de plus en plus complexes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des roues pour comprendre les phénomènes cycliques (semaines, moi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tilise  des marqueurs temporels adaptés dans des récits, descriptions ou explications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t s’il on est le matin, l’après mid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rend les connecteurs Avant/aprè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correctement les connecteurs Avant/aprè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rend les mots clés « hier, aujourd’hui demain 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correctement les mots clés « hier, aujourd’hui, demain 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les formes temporelles « c’est, ce sera, c’était 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se le vocabulaire adapté pour traduire une relation entre 2 faits, deux moments (pendant, bien avant, bien après, en même temps, plus tôt, plus tard, dans 2 jours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8:00Z</dcterms:created>
  <dc:creator>Utilisateur</dc:creator>
  <dc:description/>
  <dc:language>en-US</dc:language>
  <cp:lastModifiedBy>admin</cp:lastModifiedBy>
  <cp:lastPrinted>2016-06-27T09:54:00Z</cp:lastPrinted>
  <dcterms:modified xsi:type="dcterms:W3CDTF">2016-12-16T09:48:00Z</dcterms:modified>
  <cp:revision>2</cp:revision>
  <dc:subject/>
  <dc:title/>
</cp:coreProperties>
</file>