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ères pour organiser la progressivité des apprentissages</w:t>
      </w:r>
    </w:p>
    <w:p>
      <w:pPr>
        <w:pStyle w:val="Normal"/>
        <w:jc w:val="center"/>
        <w:rPr/>
      </w:pPr>
      <w:r>
        <w:rPr/>
        <w:t>Devenir élève PS</w:t>
      </w:r>
    </w:p>
    <w:tbl>
      <w:tblPr>
        <w:tblW w:w="1048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862"/>
        <w:gridCol w:w="861"/>
        <w:gridCol w:w="877"/>
      </w:tblGrid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Devenir élèv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T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T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T3</w:t>
            </w:r>
          </w:p>
        </w:tc>
      </w:tr>
      <w:tr>
        <w:trPr>
          <w:trHeight w:val="33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Vivre ensemble: apprendre les règles de civilité et les principes d’un comportement conforme à la morale</w:t>
            </w:r>
          </w:p>
        </w:tc>
      </w:tr>
      <w:tr>
        <w:trPr>
          <w:trHeight w:val="33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respecter les autres et respecter les règles de la vie commune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éprouver de la confiance en soi; contrôler ses émotion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Accepter de quitter le milieu famili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Entrer en relation avec les autres enfan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Connaître et accueillir l'aut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les règles de polites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les adultes de l'école et se conformer aux règles dictées par e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Affirmer sa personnalité et indiquer sa prés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opérer et devenir autonome</w:t>
            </w:r>
          </w:p>
        </w:tc>
      </w:tr>
      <w:tr>
        <w:trPr>
          <w:trHeight w:val="33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 :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écouter, aider, coopérer; demander de l'aide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exécuter en autonomie des tâches simples et jouer son rôle dans des activités scolair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et ranger le matériel de la clas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Connaître le groupe dans lequel on travail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Participer aux activités collectiv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olliciter l'aide de l'adul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avoir écouter ses camarad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rendre ce qu’est l’école</w:t>
            </w:r>
          </w:p>
        </w:tc>
      </w:tr>
      <w:tr>
        <w:trPr>
          <w:trHeight w:val="33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 :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identifier les adultes et leur rôl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dire ce qu'il apprend</w:t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connaître et identifier le rôle des différents adultes de l'éco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avoir dire ce que l'on fait et le justif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9:00Z</dcterms:created>
  <dc:creator>Your User Name</dc:creator>
  <dc:description/>
  <cp:keywords/>
  <dc:language>en-US</dc:language>
  <cp:lastModifiedBy>Your User Name</cp:lastModifiedBy>
  <cp:lastPrinted>2113-01-01T00:00:00Z</cp:lastPrinted>
  <dcterms:modified xsi:type="dcterms:W3CDTF">2009-10-13T15:49:00Z</dcterms:modified>
  <cp:revision>2</cp:revision>
  <dc:subject/>
  <dc:title/>
</cp:coreProperties>
</file>