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Maternelle</w:t>
      </w:r>
    </w:p>
    <w:p>
      <w:pPr>
        <w:pStyle w:val="Normal"/>
        <w:jc w:val="center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Repères pour organiser la progressivité des apprentissages</w:t>
      </w:r>
    </w:p>
    <w:p>
      <w:pPr>
        <w:pStyle w:val="Normal"/>
        <w:jc w:val="center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Devenir élève GS</w:t>
      </w:r>
    </w:p>
    <w:p>
      <w:pPr>
        <w:pStyle w:val="Normal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</w:r>
    </w:p>
    <w:tbl>
      <w:tblPr>
        <w:tblW w:w="104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521"/>
        <w:gridCol w:w="521"/>
        <w:gridCol w:w="521"/>
        <w:gridCol w:w="521"/>
        <w:gridCol w:w="522"/>
      </w:tblGrid>
      <w:tr>
        <w:trPr>
          <w:trHeight w:val="334" w:hRule="atLeast"/>
        </w:trPr>
        <w:tc>
          <w:tcPr>
            <w:tcW w:w="7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Devenir élève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P1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P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P3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P4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P5</w:t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Vivre ensemble: apprendre les règles de civilité et les principes d’un comportement conforme à la morale</w:t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étences 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respecter les autres et respecter les règles de la vie commune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éprouver de la confiance en soi; contrôler ses émotion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Accepter de quitter le milieu famili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Entrer en relation avec les autres enfa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Connaître et accueillir l'autr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specter les règles de polites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specter les adultes de l'école et se conformer aux règles dictées par eu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Affirmer sa personnalité et indiquer sa prése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opérer et devenir autonome</w:t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étences 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écouter, aider, coopérer; demander de l'aid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exécuter en autonomie des tâches simples et jouer son rôle dans des activités scolair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specter et ranger le matériel de la clas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Connaître le groupe dans lequel on travail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Être capable de pratiquer seul une activité pendant un temps donn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Participer aux activités collectiv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Prendre des initiatives en tenant compte des autr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Solliciter l'aide de l'adult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Savoir écouter ses camarad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rendre ce qu’est l’école</w:t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6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étences 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identifier les adultes et leur rôl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dire ce qu'il apprend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connaître et identifier le rôle des différents adultes de l'éco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Mener un travail à son term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Savoir dire ce que l'on fait et le justifi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3:00Z</dcterms:created>
  <dc:creator>Your User Name</dc:creator>
  <dc:description/>
  <cp:keywords/>
  <dc:language>en-US</dc:language>
  <cp:lastModifiedBy>Your User Name</cp:lastModifiedBy>
  <cp:lastPrinted>2113-01-01T00:00:00Z</cp:lastPrinted>
  <dcterms:modified xsi:type="dcterms:W3CDTF">2009-10-19T09:23:00Z</dcterms:modified>
  <cp:revision>3</cp:revision>
  <dc:subject/>
  <dc:title/>
</cp:coreProperties>
</file>