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fr-FR"/>
        </w:rPr>
        <w:t>"Qui craint le grand méchant loup ?"</w:t>
      </w:r>
    </w:p>
    <w:p>
      <w:pPr>
        <w:sectPr>
          <w:type w:val="nextPage"/>
          <w:pgSz w:w="11906" w:h="16838"/>
          <w:pgMar w:left="709" w:right="282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  <w:t>Refrain :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br/>
        <w:t>Qui craint le grand méchant loup ?</w:t>
        <w:br/>
        <w:t>C'est p't'être vous,</w:t>
        <w:br/>
        <w:t>Ce n'est pas nous !</w:t>
        <w:br/>
        <w:t>Voyez comme d'ailleurs on tient l'coup :</w:t>
        <w:br/>
        <w:t>Tra la la la ! Na !</w:t>
        <w:br/>
        <w:t>Si jamais nous le rencontrons,</w:t>
        <w:br/>
        <w:t>Foi de mignons</w:t>
        <w:br/>
        <w:t>Petits cochons !</w:t>
        <w:br/>
        <w:t>A sa barbe, nous chanterons :</w:t>
        <w:br/>
        <w:t>Tra la la la ! Na 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Il y avait trois petits cochons</w:t>
        <w:br/>
        <w:t>A la queue en tire-bouchon,</w:t>
        <w:br/>
        <w:t>Qui, lorsqu'on parlait du grand méchant loup,</w:t>
        <w:br/>
        <w:t>Ne s'affolaient pas du tout !</w:t>
        <w:br/>
        <w:t>Le premier, joyeux vivant,</w:t>
        <w:br/>
        <w:t>Avec du foin, tout bonnement,</w:t>
        <w:br/>
        <w:t>En faisant tutute,</w:t>
        <w:br/>
        <w:t>En jouant sur sa flûte,</w:t>
        <w:br/>
        <w:t>Se bâtissait un logement...</w:t>
        <w:br/>
        <w:t>L'autre, le second,</w:t>
        <w:br/>
        <w:t>Faisait sa maison</w:t>
        <w:br/>
        <w:t>En bois de mirliton...</w:t>
        <w:br/>
        <w:t>Et de son violon,</w:t>
        <w:br/>
        <w:t>Donnait le frisson</w:t>
        <w:br/>
        <w:t>Aux dames cochons !</w:t>
        <w:br/>
        <w:t>Y avait que le numéro trois</w:t>
        <w:br/>
        <w:t>Qui voulait bâtir son toit</w:t>
        <w:br/>
        <w:t>Avec de la brique et puis du ciment</w:t>
        <w:br/>
        <w:t>Et travaillait sérieusement !</w:t>
        <w:br/>
        <w:t>Ah ! Ah ! Ah !</w:t>
        <w:br/>
        <w:t>Les deux autres gros</w:t>
        <w:br/>
        <w:t>Le prenaient pour un ballot</w:t>
        <w:br/>
        <w:t>Ah ! Ah !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fr-FR"/>
        </w:rPr>
        <w:t>(au refrai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Mais voilà qu'en fin de journée,</w:t>
        <w:br/>
        <w:t>Monsieur Loup montra son nez...</w:t>
        <w:br/>
        <w:t>Sur la maison de foin, soufflant, il fit :</w:t>
        <w:br/>
        <w:t>Ouf...</w:t>
        <w:br/>
        <w:t>Elle tomba... broum patapouf !</w:t>
        <w:br/>
        <w:t>Les deux premiers petits cochons</w:t>
        <w:br/>
        <w:t>Tremblaient dans leurs pantalons,</w:t>
        <w:br/>
        <w:t>Car la maison faite en bois de mirliton</w:t>
        <w:br/>
        <w:t>S'écroula de la même façon !</w:t>
        <w:br/>
        <w:t>Mais le numéro trois,</w:t>
        <w:br/>
        <w:t>Plein de sang-froid,</w:t>
        <w:br/>
        <w:t>Leur dit : "Venez chez moi !"</w:t>
        <w:br/>
        <w:t>Vite ses compagnons</w:t>
        <w:br/>
        <w:t>Ne firent qu'un bond dans sa maison !</w:t>
        <w:br/>
        <w:t>Sur ses briques et son ciment,</w:t>
        <w:br/>
        <w:t>Le loup se cassa les dents,</w:t>
        <w:br/>
        <w:t>Si bien que, vexé, pour en terminer,</w:t>
        <w:br/>
        <w:t>Il périt dans la cheminée,</w:t>
        <w:br/>
        <w:t>Ah ! Ah ! Ah !</w:t>
        <w:br/>
        <w:t>Faisaient les cochons</w:t>
        <w:br/>
        <w:t>Eux-mêmes en tire-bouchon</w:t>
        <w:br/>
        <w:t>Ah ! Ah 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280" w:after="280"/>
        <w:rPr/>
      </w:pPr>
      <w:r>
        <w:rPr/>
        <w:t>Qui craint le grand méchant loup ?</w:t>
        <w:br/>
        <w:t>C'est p't'être vous,</w:t>
        <w:br/>
        <w:t>Ce n'est pas nous !</w:t>
        <w:br/>
        <w:t>Voyez comme d'ailleurs on tient l'coup :</w:t>
        <w:br/>
        <w:t>Tra la la la ! Na !</w:t>
        <w:br/>
        <w:t>Nous n'allons plus le rencontrer</w:t>
        <w:br/>
        <w:t>Vous mentez</w:t>
        <w:br/>
        <w:t>Ce n'est pas vrai !</w:t>
        <w:br/>
        <w:t>Il est mort et même enterré</w:t>
        <w:br/>
        <w:t>Tra la la la ! Na !</w:t>
      </w:r>
    </w:p>
    <w:p>
      <w:pPr>
        <w:sectPr>
          <w:type w:val="nextPage"/>
          <w:pgSz w:w="11906" w:h="16838"/>
          <w:pgMar w:left="709" w:right="849" w:gutter="0" w:header="0" w:top="993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709" w:right="849" w:gutter="0" w:header="0" w:top="993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1:00Z</dcterms:created>
  <dc:creator>ducoin</dc:creator>
  <dc:description/>
  <dc:language>en-US</dc:language>
  <cp:lastModifiedBy>ducoin</cp:lastModifiedBy>
  <dcterms:modified xsi:type="dcterms:W3CDTF">2014-12-12T09:38:00Z</dcterms:modified>
  <cp:revision>1</cp:revision>
  <dc:subject/>
  <dc:title/>
</cp:coreProperties>
</file>