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se à jour – Octobre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élégation Solidarité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Direction Enfance Famil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ôle Protection Maternelle et Infantil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ERRITOIRE OUEST BERNA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UMS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Unité Médico-Sociale)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977"/>
        <w:gridCol w:w="283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PCI – Pont Audemer Val de Risle / Honfleur Beuzeville / Lieuvin Pays d'Aug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ecin de Protection maternelle et infantile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 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41 11 5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rue des Papetie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500 PONT AUDEME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CI – Bernay Terres de Normand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ecin de Protection maternelle et infantile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me le Dr Justine BLOQU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son du Départ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43 26 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6 99 24 31 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9 bis rue aux Boeuf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 xml:space="preserve">27300 BERNAY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CI – Bernay Terres de Normand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Anne-Laure GUÉR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rmiè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45 46 5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7.64.42.02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rue Jules Fer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70 BEAUMONT LE ROGE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CI – Bernay Terres de Normandie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me Christelle COURAY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rmiè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me Camille PL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irmiè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son du Département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02 32 43 26 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7 60 40 60 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6 61 79 81 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19 bis rue aux Boeufs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7302 BERNAY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PCI – Pont Audemer Val de Risle / Honfleur Beuzeville / Lieuvin Pays d'Auge 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me Marie BEUD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rmière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me 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éricultri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son du Départ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41 10 6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6 31 01 99 03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Lignecontenuvalue1"/>
                <w:color w:val="000000"/>
                <w:sz w:val="18"/>
                <w:szCs w:val="18"/>
              </w:rPr>
              <w:t>06 61 37 33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7 rue Louis Pasteu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210 BEUZEVILL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EPCI – Pays du Neubourg / Roumois Seine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Mme Nadège VERHAEGHE, </w:t>
            </w:r>
            <w:r>
              <w:rPr>
                <w:rFonts w:cs="Calibri" w:ascii="Calibri" w:hAnsi="Calibri"/>
                <w:b w:val="false"/>
                <w:sz w:val="20"/>
                <w:lang w:val="en-GB"/>
              </w:rPr>
              <w:t xml:space="preserve">puéricultrice remplacée par </w:t>
            </w:r>
            <w:r>
              <w:rPr>
                <w:rFonts w:cs="Calibri" w:ascii="Calibri" w:hAnsi="Calibri"/>
                <w:sz w:val="20"/>
                <w:lang w:val="en-GB"/>
              </w:rPr>
              <w:t>Mme Nadia LAHOUEL,</w:t>
            </w:r>
            <w:r>
              <w:rPr>
                <w:rFonts w:cs="Calibri" w:ascii="Calibri" w:hAnsi="Calibri"/>
                <w:b w:val="false"/>
                <w:sz w:val="20"/>
                <w:lang w:val="en-GB"/>
              </w:rPr>
              <w:t xml:space="preserve"> infirmiè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56 27 7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6 58 56 28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4 grande ru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310 BOURG ACHARD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EPCI – Pays du Neubourg / Roumois Sei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Sophie F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éricultr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5 87 70 5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7 64 88 36 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5 rue d'Elbeuf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520 BOURGTHEROULD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CI – Bernay Terres de Normand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Anaelle PIRIO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rmiè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44 84 7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7 60 39 92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tite rue Volai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800 BRIONN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EPCI – Pays du Neubourg / Roumois Seine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me Johanne CUGIE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irmièr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67 75 3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7 60 43 16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 rue Kléber Merci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10 LE NEUBOUR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PCI – Pont Audemer Val de Risle / Honfleur Beuzeville / Lieuvin Pays d'Auge 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me Pauline GUINAMA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éricultri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Agnès LEPRET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rétaire de cadr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Johanna THOMA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 d'accue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AS PONT AUDEM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41 11 5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7 64 41 07 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rue des Papetie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500 PONT AUDEME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légation Solidarité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irection Enfance Famil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ôle Protection Maternelle et Infanti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RITOIRE EST VERN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M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Unité Médico-Sociale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368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CI – Seine Eu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ecin de Protection maternelle et infant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Marie-Élise MEMBRI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son du Départ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09 46 5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6 58 67 33 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6 rue Guy de Maupassa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ctif Dordog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00 LOUVIER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CI – Seine Normandie Agglomération (SN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ecin de Protection maternelle et infanti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 XXX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54 70 6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rue de la Renaissa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200 VERN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CI – Seine Normandie Agglomération (SN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ecin de Protection maternelle et infantile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 XX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54 52 8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6 99 99 44 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e Guynem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700 LES ANDELY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CI – Seine E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Fanny HAUTO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thophonist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09 46 5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7 61 50 93 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6 rue Guy de Maupassa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ctif Dordog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00 LOUVIER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CI – Seine Normandie Agglomération (SNA)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me Perrine BROSSAR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éricultr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54 02 6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6 99 63 18 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e Guyneme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700 LES ANDELY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CI – Vexin Normand / Lyons Andelle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me Valérie DESCHAMPS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infirmièr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55 77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1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7 61 50 96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e Turgo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Résidence Marie Thérèse Lefebv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150 ÉTREPAGNY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CI – Vexin Normand / Lyons Andelle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me Julie CAYZEELE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Infirmiè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49 52 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2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7 61 51 01 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e du Général de Gaul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 A 12 B Résidence de la Côte d’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380 FLEURY SUR ANDELL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CI – Seine E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Noémie CAVELI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uéricultrice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me X CT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son de Santé Pluridisciplinaire Jean Luc Rech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53 09 2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2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6 61 26 15 0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rue Roland Roc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600 GAILLON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CI – Vexin Normand / Lyons Andel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Mme Morane MERLI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55 10 7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6.82.88.33.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avenue Victor Hu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40 GISOR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CI – Seine E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Céline HANA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rmiè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Manon SIGAU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irmièr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Carole GÉHAN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rétaire de cadres Louviers remplacée par </w:t>
            </w:r>
            <w:r>
              <w:rPr>
                <w:rFonts w:cs="Calibri" w:ascii="Calibri" w:hAnsi="Calibri"/>
                <w:b/>
              </w:rPr>
              <w:t>Mm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Bérénice SAINTE RO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son du Départemen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09 46 5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2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 xml:space="preserve">06 99 29 99 32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2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7 60 43 13 4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2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7 63 88 65 8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6 rue Guy de Maupassa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ctif Dordog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00 LOUVIER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EPCI – Seine Normandie Agglomération (SNA)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me Nathalie HUAN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uéricultr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36 09 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2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7 62 10 18 7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e Albert Camu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20 PACY SUR EUR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CI – Seine Eure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me Virginie DA CONCEICA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éricultrice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me Émilie JACOB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Inf/Pué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son du Départemen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61 11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2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7 60 38 93 9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2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7 60 16 18 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avenue des falais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0 VAL DE REUI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EPCI – Seine Normandie Agglomération (SNA</w:t>
            </w:r>
            <w:r>
              <w:rPr>
                <w:rFonts w:cs="Calibri" w:ascii="Calibri" w:hAnsi="Calibri"/>
                <w:sz w:val="20"/>
              </w:rPr>
              <w:t>) Mme Ghislaine RAMOS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Infirmiè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71 24 7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2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7 61 51 06 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ue de l’Industr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200 VERNON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EPCI – Seine Normandie Agglomération (SNA</w:t>
            </w:r>
            <w:r>
              <w:rPr>
                <w:rFonts w:cs="Calibri" w:ascii="Calibri" w:hAnsi="Calibri"/>
                <w:sz w:val="20"/>
              </w:rPr>
              <w:t>) Mme Fanny JOUIN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Puéricultrice 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me Nathalie DUBRUNFAU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 / Puéricultric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me Bénédicte DUHAMEL </w:t>
            </w:r>
            <w:r>
              <w:rPr>
                <w:rFonts w:cs="Calibri" w:ascii="Calibri" w:hAnsi="Calibri"/>
              </w:rPr>
              <w:t>(en arrêt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étaire de cadr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51 94 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3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7 60 43 13 4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3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7 60 44 24 9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7 64 81 36 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S des Valmeu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rue de la Renaissa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200 VERN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légation Solidarité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irection Enfance Famil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ôle Protection Maternelle et Infanti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RITOIRE SUD EVREUX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M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Unité Médico-Sociale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4"/>
        <w:gridCol w:w="2410"/>
        <w:gridCol w:w="4111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CI - Évreux Portes de Normandie (EP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ecin de Protection maternelle et infantile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e Doriane HASCOË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son du Département d'Evreu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31 31 6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6 63 37 01 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rue de la Rochet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00 ÉVREUX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CI - Évreux Portes de Normandie (EPN)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édecin de Protection maternelle et infantile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 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son départementale des Solidarités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31 97 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3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rue Jean de la Bruyè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 2324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032 ÉVREU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CI – Pays de Conches / Normandie Sud Eure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e Mélissa SPOTBE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irmièr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29 71 1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3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 xml:space="preserve">07 64 78 53 0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Place Pillon de Buhore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60 BRETEUIL SUR ITON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CI – Pays de Conches / Normandie Sud Eure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me Sylvie CORRAZE </w:t>
            </w:r>
            <w:r>
              <w:rPr>
                <w:rFonts w:cs="Calibri" w:ascii="Calibri" w:hAnsi="Calibri"/>
                <w:b w:val="false"/>
                <w:sz w:val="20"/>
              </w:rPr>
              <w:t>(en arrêt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éricultric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mplacée pa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30 08 8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3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6 08 70 54 7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route de Sainte Margueri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P 5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90 CONCHES EN OUCHE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CI - Pays de Conches / Normandie Sud Eu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m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Marie-Charlotte LANI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éricultric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34 50 9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3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7 64 37 24 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 route de Verneu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240 DAMVILLE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CI - Évreux Portes de Normandie (EPN)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me Julie LÉ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nfirmière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Pauline LE BÉRR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irmièr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me Carla VANDONGEN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rmière (CTP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me Virginie CAZÉ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rétaire de cadr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son départementale des Solidarité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31 97 0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3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6.37.55.54.4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3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7 61 58 87 8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4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7 64 72 69 0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31 97 0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4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6 49 17 09 7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rue Jean de la Bruyè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 2324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032 ÉVREU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4"/>
        <w:gridCol w:w="3082"/>
        <w:gridCol w:w="3427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CI - Évreux Portes de Normandie (EPN)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me Mathilde SÉMELA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irmièr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02 32 38 12 13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4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6 58 20 14 4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e des Quinconc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00 ÉVREUX NAVARRE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CI - Évreux Portes de Normandie (EPN)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Mme Béatrice ARPIN ONGENAE</w:t>
            </w:r>
            <w:r>
              <w:rPr>
                <w:rFonts w:cs="Calibri" w:ascii="Calibri" w:hAnsi="Calibri"/>
                <w:b w:val="false"/>
              </w:rPr>
              <w:t>, infirmière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39 57 5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4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 xml:space="preserve">07 64 63 32 45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 rue Henri Dunan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collectif Corbièr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00 ÉVREUX NÉTREVILLE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CI - Évreux Portes de Normandie (EPN)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me X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Laurence GOUJ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rétaire de cadres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son du Département d'Evreu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31 06 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31 31 6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44" name="1976104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1976104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6 85 06 48 8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60 45 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rue de la Rochet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000 ÉVREUX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CI - Évreux Portes de Normandie (EPN)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me Isabelle LELO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irmièr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son du Départ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37 31 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4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6.86.72.98.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rue Duboi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220 SAINT ANDRÉ DE l’EURE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CI – Pays de Conches / Normandie Sud Eure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me Céline CHASSAG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éricultr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son de santé pluridisciplinaire et centre médico-soci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32 05 0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4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7 64 41 07 0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, rue Henri 1</w:t>
            </w:r>
            <w:r>
              <w:rPr>
                <w:rFonts w:cs="Calibri" w:ascii="Calibri" w:hAnsi="Calibri"/>
                <w:vertAlign w:val="superscript"/>
              </w:rPr>
              <w:t>er</w:t>
            </w:r>
            <w:r>
              <w:rPr>
                <w:rFonts w:cs="Calibri" w:ascii="Calibri" w:hAnsi="Calibri"/>
              </w:rPr>
              <w:t xml:space="preserve"> Beaucler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30 VERNEUIL D'AVRE ET D'IT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légation Solidarité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irection Enfance Famil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ôle Protection Maternelle et Infanti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RITOIRE OUEST BERN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M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</w:rPr>
              <w:t>Unité Modes d’Accueil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77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CI – Bernay Terres de Normand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le U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Stéphanie LEFEBV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45 46 5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4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6 82 05 14 3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rue Jules Fer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70 BEAUMONT LE ROGER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CI – Bernay Terres de Normand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Marie FRANCOISE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Infirmiè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45 46 5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4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6 82 05 15 8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rue Jules Fer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70 BEAUMONT LE ROGER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CI – Bernay Terres de Normand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me Martine DURA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irmièr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44 84 7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4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7.86.28.44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etite rue Volais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7800 BRIONN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PCI – Pont Audemer Val de Risle / Honfleur Beuzeville / Lieuvin Pays d'Auge 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me Marie ROY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éricultric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son du Départ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41 10 6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5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6 60 24 71 0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7 rue Louis Pasteu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210 BEUZEVILL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EPCI – Pays du Neubourg / Roumois Seine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me Manon JANVI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rmiè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56 27 7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5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6 60 17 56 4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 grande ru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310 BOURG ACHARD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EPCI – Pays du Neubourg / Roumois Seine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me Marion MÉNAR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rmiè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5 87 70 5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5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6 60 24 65 6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5 rue d'Elbeuf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520 BOURGTHEROULD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PCI – Pont Audemer Val de Risle / Honfleur Beuzeville / Lieuvin Pays d'Auge 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e Angélique BERTOIS MARID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irmièr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ôle social de Pont Audem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41 11 5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5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6 73 82 77 7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rue des Papetie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500 PONT AUDEM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CI – Pays du Neubourg / Roumois Seine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e Céline BUCAILLE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Infirmière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67 75 3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5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6 31 43 99 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 rue Kléber Merci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10 LE NEUBOUR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légation Solidarité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irection Enfance Famil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ôle Protection Maternelle et Infanti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RITOIRE EST VERN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M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</w:rPr>
              <w:t>Unité Modes d’Accueil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82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CI – Seine Eu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le U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Fabienne GATIER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son du Départemen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09 46 5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5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6 86 72 95 3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e Guy de Maupassa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ctif Dordog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00 LOUVIER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CI – Vexin Normand / Lyons Andel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Roxane QUATREHOM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irmièr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55 77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5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6 47 86 67 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e Turgo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 Résidence Marie Thérèse Lefebv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50 ÉTRÉPAG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CI – Vexin Normand / Lyons Andel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Alix BATAILL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éricultr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49 52 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5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6 47 86 70 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e du Général de Gaul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A 12 B Résidence de la Côte d’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380 FLEURY SUR ANDELL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CI – Seine Eure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me Mélina BOCE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irmièr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son de Santé Pluridisciplinaire Jean Luc Rech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53 09 2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5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6 67 38 98 6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rue Roland Roc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600 GAILLON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CI – Seine Normandie Agglomération (SN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Aurélie PA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irmièr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71 24 7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5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 xml:space="preserve">06 47 53 31 65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ue de l’Industr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200 VERNON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CI – Seine E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Julie DELACOUR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éricultr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son du Départ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09 46 5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6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6 99 74 15 9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ue Guy de Maupassa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ctif Dordog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00 LOUVIER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EPCI – Seine Normandie Agglomération (SNA</w:t>
            </w:r>
            <w:r>
              <w:rPr>
                <w:rFonts w:cs="Calibri" w:ascii="Calibri" w:hAnsi="Calibri"/>
                <w:bCs/>
                <w:sz w:val="20"/>
              </w:rPr>
              <w:t>) Mme Patricia TARD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éricultrice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36 09 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6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7 85 41 67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ue Albert Camu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20 PACY SUR EUR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CI – Seine E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Aline CAUMO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irmièr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son du Départemen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61 11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6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7 60 65 70 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avenue des falais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0 VAL DE REUI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légation Solidarité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irection Enfance Famil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ôle Protection Maternelle et Infanti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RITOIRE SUD EVREUX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M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</w:rPr>
              <w:t>Unité Modes d’Accueil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76"/>
        <w:gridCol w:w="3391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CI - Évreux Portes de Normandie (EPN)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sponsable UMA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me Laetitia DESMORTREUX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son départementale des Solidarité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31 97 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6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6 61 84 16 0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rue Jean de la Bruyè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 2324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32 ÉVREU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CI - Évreux Portes de Normandie (EP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ôle, suivi, accompagnement et développement des modes d'accueil collectif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Émilie GARDO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éricultr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son départementale des Solidarités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31 97 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6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6 60 25 98 5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rue Jean de la Bruyè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 2324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032 ÉVREU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CI – Pays de Conches / Normandie Sud Eure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me Séverine HUBER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irmièr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30 08 8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6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7 86 36 17 2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route de Sainte Margueri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P 5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90 CONCHES EN OUCH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CI - Évreux Portes de Normandie (EPN)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me Marina PUCK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irmièr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son départementale des Solidarité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31 97 0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6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6.64.70.06.4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rue Jean de la Bruyè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 2324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032 ÉVREU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CI - Évreux Portes de Normandie (EP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Virginie SAUVA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rmiè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39 57 5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6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6.31.43.40.7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 rue Henri Dunan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collectif Corbièr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00 ÉVREUX NÉTREVILL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CI - Évreux Portes de Normandie (EP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Julie LU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irmièr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son du Départemen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37 31 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6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6 66 94 03 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rue Duboi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220 SAINT ANDRÉ de l’EUR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CI – Pays de Conches / Normandie Sud E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Laura LANO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rmiè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32 05 0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6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Lignecontenuvalue"/>
                <w:rFonts w:cs="Calibri" w:ascii="Calibri" w:hAnsi="Calibri"/>
              </w:rPr>
              <w:t>06 43 18 64 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son de la Santé pluridisciplinaire et centre médico-soci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9 Rue Henri 1</w:t>
            </w:r>
            <w:r>
              <w:rPr>
                <w:rFonts w:cs="Calibri" w:ascii="Calibri" w:hAnsi="Calibri"/>
                <w:vertAlign w:val="superscript"/>
              </w:rPr>
              <w:t>er</w:t>
            </w:r>
            <w:r>
              <w:rPr>
                <w:rFonts w:cs="Calibri" w:ascii="Calibri" w:hAnsi="Calibri"/>
              </w:rPr>
              <w:t xml:space="preserve"> Beauclerc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30 VERNEUIL D'AVRE ET D'IT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légation Solidarité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irection Enfance Famil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ôle Protection Maternelle et Infanti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AGES - FEMM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82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EPCI – Seine Normandie Agglomération (SNA</w:t>
            </w:r>
            <w:r>
              <w:rPr>
                <w:rFonts w:cs="Calibri" w:ascii="Calibri" w:hAnsi="Calibri"/>
                <w:sz w:val="20"/>
              </w:rPr>
              <w:t>) Mme Sophie OWADENKO-RAUCHFEL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54 02 6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7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6 99 32 81 4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e Guyneme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700 LES ANDELY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CI - Évreux Portes de Normandie (EPN)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me Sabrina LEQUETT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son départementale des Solidarités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31 97 0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7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6 86 17 54 2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rue Jean de la Bruyè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 2324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032 ÉVREU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CI - Évreux Portes de Normandie (EPN)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me Émilie DEVAUX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son du Départ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37 31 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7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6 60 10 66 0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rue Duboi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220 SAINT ANDRÉ de l’EUR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CI – Seine Eure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me Sophie CLÉ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son du Départemen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09 46 5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7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7 85 44 41 2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e Guy de Maupassa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ctif Dordog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00 LOUVIER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PCI – Pont Audemer Val de Risle / Honfleur Beuzeville / Lieuvin Pays d'Auge 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me Peggy HARD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son du Départ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41 10 6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7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7 61 19 56 86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7 rue Louis Pasteu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210 BEUZEVILL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PCI – Pont Audemer Val de Risle / Honfleur Beuzeville / Lieuvin Pays d'Auge 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me Ellen OUENOU GAMO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AS PONT AUDEM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41 11 5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7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6 83 99 72 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rue des Papetie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500 PONT AUDEMER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CI – Pays de Conches / Normandie Sud E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me Virginie THOMÉRÉ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32 05 0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7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6 98 89 01 7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9 rue Henri 1</w:t>
            </w:r>
            <w:r>
              <w:rPr>
                <w:rFonts w:cs="Calibri" w:ascii="Calibri" w:hAnsi="Calibri"/>
                <w:vertAlign w:val="superscript"/>
              </w:rPr>
              <w:t>er</w:t>
            </w:r>
            <w:r>
              <w:rPr>
                <w:rFonts w:cs="Calibri" w:ascii="Calibri" w:hAnsi="Calibri"/>
              </w:rPr>
              <w:t xml:space="preserve"> Beauclerc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30 VERNEUIL D'AVRE ET D'IT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PCI – Seine Normandie Agglomération (SNA)</w:t>
            </w:r>
            <w:r>
              <w:rPr>
                <w:rFonts w:cs="Calibri" w:ascii="Calibri" w:hAnsi="Calibri"/>
                <w:b/>
              </w:rPr>
              <w:t xml:space="preserve"> Mme Estelle DAVI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51 94 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7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6 99 45 90 7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S des Valmeu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rue de la Renaissa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200 VERN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légation Solidarité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ion Enfance Famil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ôle Protection Maternelle et Infanti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ÉQUIPE DE SOUTIEN PRÉCOE A LA PARENTALITÉ - BERN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68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CI – Bernay Terres de Normand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 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sychologu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son du Départ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43 26 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7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bis rue aux Boeuf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302 BERNAY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CI – Bernay Terres de Normand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Mathilde LENORMA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ire de puéricultu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son du Départ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43 26 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7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6 60 10 73 2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bis rue aux Boeuf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302 BERNAY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CI – Bernay Terres de Normand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Léa NOLTINC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son du Départ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43 26 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8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6 98 80 55 8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bis rue aux Boeuf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302 BERNA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légation Solidarité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ion Enfance Famil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ôle Protection Maternelle et Infant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ÉQUIPE DE SOUTIEN PRÉCOE A LA PARENTALITÉ - ÉTRÉPAG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68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CI – Vexin Normand / Lyons Andel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me Valérie RIH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sychologu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55 77 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8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06 66 94 03 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e Turgo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Résidence Marie Thérèse Lefebv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50 ÉTRÉPAGNY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CI – Vexin Normand / Lyons Andel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Vanessa HUR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02 32 55 77 16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8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6 67 16 31 5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e Turgo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Résidence Marie Thérèse Lefebv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50 ÉTRÉPAG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CI – Vexin Normand / Lyons Andel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Stéphanie BREBE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55 77 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8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7 89 64 79 5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e Turgo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Résidence Marie Thérèse Lefebv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50 ÉTRÉPAG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légation Solidarité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ion Enfance Famil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ôle Protection Maternelle et Infanti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ÉQUIPE DE SOUTIEN PRÉCOE A LA PARENTALITÉ - VERNEUIL SUR AV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26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CI – Pays de Conches / Normandie Sud Eu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me Maïlys FOURNI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sychologu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32 05 0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8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6 58 17 79 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son de la Santé pluridisciplinaire et centre médico-soci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9 rue Henri 1</w:t>
            </w:r>
            <w:r>
              <w:rPr>
                <w:rFonts w:cs="Calibri" w:ascii="Calibri" w:hAnsi="Calibri"/>
                <w:vertAlign w:val="superscript"/>
              </w:rPr>
              <w:t>er</w:t>
            </w:r>
            <w:r>
              <w:rPr>
                <w:rFonts w:cs="Calibri" w:ascii="Calibri" w:hAnsi="Calibri"/>
              </w:rPr>
              <w:t xml:space="preserve"> Beauclerc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30 VERNEUIL D'AVRE ET D'IT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CI – Pays de Conches / Normandie Sud E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Émilie BOURGAUL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32 05 0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8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7 62 10 20 2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son de la Santé pluridisciplinaire et centre médico-soci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9 rue Henri 1</w:t>
            </w:r>
            <w:r>
              <w:rPr>
                <w:rFonts w:cs="Calibri" w:ascii="Calibri" w:hAnsi="Calibri"/>
                <w:vertAlign w:val="superscript"/>
              </w:rPr>
              <w:t>er</w:t>
            </w:r>
            <w:r>
              <w:rPr>
                <w:rFonts w:cs="Calibri" w:ascii="Calibri" w:hAnsi="Calibri"/>
              </w:rPr>
              <w:t xml:space="preserve"> Beauclerc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30 VERNEUIL D'AVRE ET D'IT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CI – Pays de Conches / Normandie Sud E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Léa RONFOR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ire de puéricultu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32 05 0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8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eastAsia="en-US"/>
              </w:rPr>
              <w:t>06 59 68 81 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son de la Santé pluridisciplinaire et centre médico-soci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9 rue Henri 1</w:t>
            </w:r>
            <w:r>
              <w:rPr>
                <w:rFonts w:cs="Calibri" w:ascii="Calibri" w:hAnsi="Calibri"/>
                <w:vertAlign w:val="superscript"/>
              </w:rPr>
              <w:t>er</w:t>
            </w:r>
            <w:r>
              <w:rPr>
                <w:rFonts w:cs="Calibri" w:ascii="Calibri" w:hAnsi="Calibri"/>
              </w:rPr>
              <w:t xml:space="preserve"> Beauclerc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30 VERNEUIL D'AVRE ET D'IT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légation Solidarité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ion Enfance Famil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ôle Protection Maternelle et Infanti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ÉQUIPE DE SOUTIEN PRÉCOE A LA PARENTALITÉ - VERNO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26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CI – Seine Normandie Agglomération (SN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me ÉVA HERNANDEZ </w:t>
            </w:r>
            <w:r>
              <w:rPr>
                <w:rFonts w:cs="Calibri" w:ascii="Calibri" w:hAnsi="Calibri"/>
              </w:rPr>
              <w:t>(arrive le 22/09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sychologu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51 94 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8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S des Valmeu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rue de la Renaissa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200 VERN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CI – Seine Normandie Agglomération (SN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51 94 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8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S des Valmeu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rue de la Renaissa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200 VERN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CI – Seine Normandie Agglomération (SN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ire de puéricultu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51 94 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8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S des Valmeu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rue de la Renaissa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200 VERN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légation Solidarité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ion Enfance Famil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ôle Protection Maternelle et Infanti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ÉQUIPE MOBILE DÉDIÉE AUX BILANS DES ENFANTS DE L'A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68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CI – Seine E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Clémence LEVASSEU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sychomotricienn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son du Départ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09 46 5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9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e Guy de Maupassa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ctif Dordog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00 LOUVIER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CI – Seine E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Fanny THÉA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thophonis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son du Départ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09 46 5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9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6 59 44 98 9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e Guy de Maupassa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ctif Dordog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00 LOUVIER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CI – Seine E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Marie-Clémence HAA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ychologu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son du Départ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09 46 5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9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 xml:space="preserve">06 98 80 59 97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e Guy de Maupassa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ctif Dordog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00 LOUVIER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légation Solidarité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ion Enfance-Famil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ôle Protection Maternelle et Infanti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NTRES DE SANTÉ SEXUEL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118"/>
        <w:gridCol w:w="311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CI – Seine Normandie Agglomération (SN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 X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CI – Bernay Terres de Normand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Ellen OUENOU GAM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ge-femme P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nité – Hôpit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45 63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rue Anne de Tichevill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300 BERNAY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CI - Évreux Portes de Normandie (EPN)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me Marie-Josèphe HUE 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eillère conjugale 60 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XX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Amélie BAILLEU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firmiè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son du Département d'Evreux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39 15 00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71450" cy="171450"/>
                  <wp:effectExtent l="0" t="0" r="0" b="0"/>
                  <wp:docPr id="9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GB"/>
              </w:rPr>
              <w:t>06 60 24 63 91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rue de la Rochet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000 ÉVREU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CI – Vexin Normand / Lyons Andel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Laure ME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Nathalie MARCH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nité - Hôpit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27 86 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ute de Roue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40 GISOR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CI – Seine E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Christine BORDET DELAPOR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nseillère conjug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PEF - Hôpital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02 32 25 75 66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9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GB"/>
              </w:rPr>
              <w:t>06 59 74 25 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rue Saint Je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00 LOUVIER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PCI – Pont Audemer Val de Risle / Honfleur Beuzeville / Lieuvin Pays d'Aug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Ellen OUENOU GAM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ge-femme PM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RS de Pont Audem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 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entre hospitalier de la Risle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42 88 99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64 rue de Lisieux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7500 PONT AUDEMER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9 rue des Papetiers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7500 PONT AUDEMER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CI – Seine E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Christine BORDET DELAPOR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Conseillère conjugal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Marie CHEVALLI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ge-fem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son du départ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61 11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8 route des Falais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0 VAL DE REUI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CI – Pays de Conches / Normandie Sud E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Émilie DEVAU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ge-femme PM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CI – Pays de Conches / Normandie Sud E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Valérie TABU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eillère conjug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hospitali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23 62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médico-soci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32 05 0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9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 xml:space="preserve">07 62 10 20 3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 boulevard des Poissonnièr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130 VERNEUIL D'AVRE ET D'IT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son de la Santé pluridisciplinaire et centre médico-soci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9 rue Henri 1</w:t>
            </w:r>
            <w:r>
              <w:rPr>
                <w:rFonts w:cs="Calibri" w:ascii="Calibri" w:hAnsi="Calibri"/>
                <w:vertAlign w:val="superscript"/>
              </w:rPr>
              <w:t>er</w:t>
            </w:r>
            <w:r>
              <w:rPr>
                <w:rFonts w:cs="Calibri" w:ascii="Calibri" w:hAnsi="Calibri"/>
              </w:rPr>
              <w:t xml:space="preserve"> Beauclerc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30 VERNEUIL D'AVRE ET D'IT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EPCI – Seine Normandie Agglomération (SNA)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me Christelle BEILL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Rihem DRID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Anne-Sophie CELLI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EF - Hôpit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71 66 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rue du Dr Burn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200 VERNO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légation Solidarité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ion Enfance-Famil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ôle Protection Maternelle et Infanti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ôtel du département</w:t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CI - Évreux Portes de Normandie (EP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77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ecin départemental de Protection maternelle et infantile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. 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ôtel du Départ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31 51 8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96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ulevard Georges Chauv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 7210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21 ÉVREUX CEDEX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joint(e) du Médecin départemental de Protection maternelle et infantile UAM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me Sandra BAL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ôtel du Départemen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31 51 8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9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7 63 75 84 0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ulevard Georges Chauv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 7210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21 ÉVREUX CEDEX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djoint(e) du Médecin départemental de Protection maternelle et infantile UM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Géraldine JANN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ôtel du Départemen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31 51 7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9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7 62 59 91 0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ulevard Georges Chauv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 7210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21 ÉVREUX CEDEX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re puéricultrice – protection de l'enf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me Anaïs AUBÉ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ôtel du Départ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7 61 48 59 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ulevard Georges Chauv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 7210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021 ÉVREUX CEDEX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trice administrative et financiè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me Francine GUISLAIN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ôtel du Départemen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31 51 8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6 31 15 01 3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ulevard Georges Chauv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 7210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21 ÉVREUX CEDEX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Gestion des agréments assistantes maternelles et familiales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me Patricia GROULT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ôtel du Départemen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31 50 4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ulevard Georges Chauv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 7210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21 ÉVREUX CEDEX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ion des agréments assistantes maternelles et familial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Véronique SIM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ôtel du Départemen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31 96 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ulevard Georges Chauv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 7210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21 ÉVREUX CEDEX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ion des agréments assistantes maternelles et familial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e Lisa LEB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ôtel du Départ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 32 31 95 3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1925" cy="161925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06.60.13.46.5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ulevard Georges Chauv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 7210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21 ÉVREUX CEDEX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79.8pt;height:127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b/>
      <w:sz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Lignecontenuvalue1">
    <w:name w:val="lignecontenuvalue1"/>
    <w:qFormat/>
    <w:rPr>
      <w:rFonts w:ascii="Arial" w:hAnsi="Arial" w:cs="Arial"/>
      <w:color w:val="EC7405"/>
    </w:rPr>
  </w:style>
  <w:style w:type="character" w:styleId="Lignecontenuvalue">
    <w:name w:val="lignecontenu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05:00Z</dcterms:created>
  <dc:creator>CG27</dc:creator>
  <dc:description/>
  <cp:keywords/>
  <dc:language>en-US</dc:language>
  <cp:lastModifiedBy>GUISLAIN Francine</cp:lastModifiedBy>
  <cp:lastPrinted>2022-10-04T08:45:00Z</cp:lastPrinted>
  <dcterms:modified xsi:type="dcterms:W3CDTF">2025-10-01T07:09:00Z</dcterms:modified>
  <cp:revision>12</cp:revision>
  <dc:subject/>
  <dc:title>Délégation sociale</dc:title>
</cp:coreProperties>
</file>