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328295</wp:posOffset>
                </wp:positionV>
                <wp:extent cx="7134225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14427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2540" cy="109664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73.25pt;mso-wrap-distance-left:9.05pt;mso-wrap-distance-right:9.05pt;mso-wrap-distance-top:0pt;mso-wrap-distance-bottom:0pt;margin-top:-25.85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4475" cy="114427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2540" cy="1096645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ducation Physique Sportiv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util de dialo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  <w:szCs w:val="72"/>
        </w:rPr>
        <w:t>de collaboration pour le cycle 3</w:t>
      </w:r>
    </w:p>
    <w:p>
      <w:p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094105</wp:posOffset>
                </wp:positionV>
                <wp:extent cx="5829300" cy="230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1.5pt;mso-wrap-distance-left:9.05pt;mso-wrap-distance-right:9.05pt;mso-wrap-distance-top:0pt;mso-wrap-distance-bottom:0pt;margin-top:86.1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nnées contextuelle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cole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9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9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’élèves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M1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M2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école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 classes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M1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M2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école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nt ... classes à simple niveau et .... classes multi-niveau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des enseignants 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  <w:tc>
          <w:tcPr>
            <w:tcW w:w="4470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stallations sportiv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56338495"/>
            <w:bookmarkStart w:id="1" w:name="__Fieldmark__0_20563384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mn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56338495"/>
            <w:bookmarkStart w:id="3" w:name="__Fieldmark__1_20563384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56338495"/>
            <w:bookmarkStart w:id="5" w:name="__Fieldmark__2_20563384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au extérieur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56338495"/>
            <w:bookmarkStart w:id="7" w:name="__Fieldmark__3_20563384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ste d’athlét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56338495"/>
            <w:bookmarkStart w:id="9" w:name="__Fieldmark__4_20563384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s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56338495"/>
            <w:bookmarkStart w:id="11" w:name="__Fieldmark__5_20563384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 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tation enseignée </w:t>
            </w:r>
            <w:r>
              <w:rPr>
                <w:rFonts w:cs="Arial" w:ascii="Arial" w:hAnsi="Arial"/>
                <w:b/>
              </w:rPr>
              <w:t>en CM1</w:t>
            </w: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56338495"/>
            <w:bookmarkStart w:id="13" w:name="__Fieldmark__6_20563384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56338495"/>
            <w:bookmarkStart w:id="15" w:name="__Fieldmark__7_20563384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        </w:t>
            </w:r>
            <w:r>
              <w:rPr>
                <w:rFonts w:cs="Arial" w:ascii="Arial" w:hAnsi="Arial"/>
                <w:b/>
              </w:rPr>
              <w:t>en CM2</w:t>
            </w:r>
            <w:r>
              <w:rPr>
                <w:rFonts w:cs="Arial" w:ascii="Arial" w:hAnsi="Arial"/>
                <w:b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56338495"/>
            <w:bookmarkStart w:id="17" w:name="__Fieldmark__8_20563384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56338495"/>
            <w:bookmarkStart w:id="19" w:name="__Fieldmark__9_205633849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venant en EPS </w:t>
            </w:r>
            <w:r>
              <w:rPr>
                <w:rFonts w:cs="Arial" w:ascii="Arial" w:hAnsi="Arial"/>
                <w:b/>
              </w:rPr>
              <w:t>en CM1</w:t>
            </w: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056338495"/>
            <w:bookmarkStart w:id="21" w:name="__Fieldmark__10_205633849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056338495"/>
            <w:bookmarkStart w:id="23" w:name="__Fieldmark__11_205633849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        </w:t>
            </w:r>
            <w:r>
              <w:rPr>
                <w:rFonts w:cs="Arial" w:ascii="Arial" w:hAnsi="Arial"/>
                <w:b/>
              </w:rPr>
              <w:t>en CM2</w:t>
            </w:r>
            <w:r>
              <w:rPr>
                <w:rFonts w:cs="Arial" w:ascii="Arial" w:hAnsi="Arial"/>
                <w:b/>
                <w:vertAlign w:val="superscript"/>
              </w:rPr>
              <w:t> 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056338495"/>
            <w:bookmarkStart w:id="25" w:name="__Fieldmark__12_20563384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056338495"/>
            <w:bookmarkStart w:id="27" w:name="__Fieldmark__13_20563384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hésion à l’USEP 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056338495"/>
            <w:bookmarkStart w:id="29" w:name="__Fieldmark__14_20563384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056338495"/>
            <w:bookmarkStart w:id="31" w:name="__Fieldmark__15_20563384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llège 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mbre d’élèves en classe de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: 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mbre de divisions en 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 : 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coles de recrutement : 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des enseignants d’EPS 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  <w:tc>
          <w:tcPr>
            <w:tcW w:w="4470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stallations sportive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056338495"/>
            <w:bookmarkStart w:id="33" w:name="__Fieldmark__16_20563384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mnase de type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056338495"/>
            <w:bookmarkStart w:id="35" w:name="__Fieldmark__17_20563384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mnase de typ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056338495"/>
            <w:bookmarkStart w:id="37" w:name="__Fieldmark__18_20563384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ymnase de typ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56338495"/>
            <w:bookmarkStart w:id="39" w:name="__Fieldmark__19_20563384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56338495"/>
            <w:bookmarkStart w:id="41" w:name="__Fieldmark__20_205633849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lle de gymnas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56338495"/>
            <w:bookmarkStart w:id="43" w:name="__Fieldmark__21_205633849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teau extérieur 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056338495"/>
            <w:bookmarkStart w:id="45" w:name="__Fieldmark__22_20563384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ste d’athlét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056338495"/>
            <w:bookmarkStart w:id="47" w:name="__Fieldmark__23_20563384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s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056338495"/>
            <w:bookmarkStart w:id="49" w:name="__Fieldmark__24_205633849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 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tation enseignée en 6</w:t>
            </w:r>
            <w:r>
              <w:rPr>
                <w:rFonts w:cs="Arial" w:ascii="Arial" w:hAnsi="Arial"/>
                <w:vertAlign w:val="superscript"/>
              </w:rPr>
              <w:t>ème 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056338495"/>
            <w:bookmarkStart w:id="51" w:name="__Fieldmark__25_20563384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056338495"/>
            <w:bookmarkStart w:id="53" w:name="__Fieldmark__26_20563384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Participation à la journée du sport scolaire (JSS) 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056338495"/>
            <w:bookmarkStart w:id="55" w:name="__Fieldmark__27_20563384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056338495"/>
            <w:bookmarkStart w:id="57" w:name="__Fieldmark__28_20563384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llaboration avec l’USEP/UNSS :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056338495"/>
            <w:bookmarkStart w:id="59" w:name="__Fieldmark__29_20563384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i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056338495"/>
            <w:bookmarkStart w:id="61" w:name="__Fieldmark__30_205633849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dans quel cadre 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Paragraphedeliste"/>
        <w:numPr>
          <w:ilvl w:val="0"/>
          <w:numId w:val="3"/>
        </w:numPr>
        <w:shd w:fill="D9D9D9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ynthèse des APSA enseignées au cycle 3</w:t>
      </w:r>
    </w:p>
    <w:p>
      <w:pPr>
        <w:pStyle w:val="Normal"/>
        <w:rPr>
          <w:u w:val="single"/>
        </w:rPr>
      </w:pPr>
      <w:r>
        <w:rPr>
          <w:b/>
          <w:sz w:val="16"/>
          <w:szCs w:val="16"/>
          <w:u w:val="single"/>
        </w:rPr>
        <w:br/>
      </w:r>
      <w:r>
        <w:rPr>
          <w:u w:val="single"/>
        </w:rPr>
        <w:t xml:space="preserve">Faire apparaitre dans ce tableau les APSA retenues chaque année pour les 4 champs d’apprentissage. </w:t>
        <w:br/>
        <w:t>Cet état des lieux va permettre de faire émerger les difficultés rencontrées, les points positifs, les besoins, les manques, les remarques… (cases « Eléments d’analyse »), afin de définir un parcours de formation équilibré et progressif sur l’ensemble du cycle 3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6"/>
        <w:gridCol w:w="1187"/>
        <w:gridCol w:w="1188"/>
        <w:gridCol w:w="1188"/>
        <w:gridCol w:w="1188"/>
        <w:gridCol w:w="1188"/>
        <w:gridCol w:w="1187"/>
        <w:gridCol w:w="1188"/>
        <w:gridCol w:w="1188"/>
        <w:gridCol w:w="1188"/>
        <w:gridCol w:w="1188"/>
        <w:gridCol w:w="11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SA retenues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hamp d’apprentissage 1 : </w:t>
            </w:r>
            <w:r>
              <w:rPr/>
              <w:t>Produire une performance optimale, mesurable à une échéance donn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amp d’apprentissage 2 :</w:t>
            </w:r>
            <w:r>
              <w:rPr/>
              <w:t xml:space="preserve"> Adapter ses déplacements à des environnements variés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amp d’apprentissage 3 :</w:t>
            </w:r>
            <w:r>
              <w:rPr/>
              <w:t xml:space="preserve"> S’exprimer devant les autres par une prestation artistique et/ou acrobatique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amp d’apprentissage 4 :</w:t>
            </w:r>
            <w:r>
              <w:rPr/>
              <w:t xml:space="preserve"> Conduire et maîtriser un affrontement collectif ou interindividue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le (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é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’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cole 1 :</w:t>
        <w:tab/>
        <w:tab/>
        <w:tab/>
        <w:tab/>
        <w:tab/>
        <w:t xml:space="preserve">Ecole 2 : </w:t>
        <w:tab/>
        <w:tab/>
        <w:tab/>
        <w:tab/>
        <w:tab/>
        <w:t xml:space="preserve">Ecole 3 : </w:t>
        <w:tab/>
        <w:tab/>
        <w:tab/>
        <w:t xml:space="preserve">Collège :  </w:t>
        <w:b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53"/>
        <w:gridCol w:w="2126"/>
        <w:gridCol w:w="1984"/>
        <w:gridCol w:w="2127"/>
      </w:tblGrid>
      <w:tr>
        <w:trPr>
          <w:trHeight w:val="550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hd w:fill="D9D9D9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épartition des compétences travaillées au cyc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Champ d’apprentissage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ire une performance optimale, mesurable à une échéance do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endus de fin de cycle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dant le cyc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éaliser des efforts et enchaîner plusieurs actions motrices dans différentes familles pour aller plus vite, plus longtemps, plus haut, plus lo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biner une course un saut un lancer pour faire la meilleure performance cumul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surer et quantifier les performances, les enregistrer, les comparer, les classer, les traduire en représentations graph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ssumer les rôles de chronométreur et d’observate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Combiner des actions simples : courir-lancer ; courir-sau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Mobiliser ses ressources pour réaliser la meilleure performance possible dans des activités athlétiques variées (courses, sauts, lancer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Appliquer des principes simples pour améliorer la performance dans des activités athlétiques et/ou nautiqu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Utiliser sa vitesse pour aller plus loin, ou plus hau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Rester horizontalement et sans appui en équilibre dans l’ea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endant la pratique, prendre des repères extérieurs et des repères sur son corps pour contrôler son déplacement et son eff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Utiliser des outils de mesures simples pour évaluer sa performa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especter les règles des activité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/>
            </w:pPr>
            <w:r>
              <w:rPr/>
              <w:t>Passer par les différents rôles sociau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ibution aux par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ours santé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ours citoyen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cours EAC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oisements entre enseign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n vers le sport scol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53"/>
        <w:gridCol w:w="2126"/>
        <w:gridCol w:w="1984"/>
        <w:gridCol w:w="2127"/>
      </w:tblGrid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Champ d’apprentissage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apter ses déplacements à des environnements vari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endus de fin de cycle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dant le cyc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Réaliser, seul ou à plusieurs, un parcours dans plusieurs environnements inhabituels, </w:t>
            </w:r>
            <w:bookmarkStart w:id="62" w:name="OLE_LINK2"/>
            <w:bookmarkStart w:id="63" w:name="OLE_LINK1"/>
            <w:r>
              <w:rPr>
                <w:rFonts w:cs="Arial"/>
              </w:rPr>
              <w:t xml:space="preserve">en milieu naturel aménagé ou artificiel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bookmarkEnd w:id="62"/>
            <w:bookmarkEnd w:id="63"/>
            <w:r>
              <w:rPr>
                <w:rFonts w:cs="Arial"/>
              </w:rPr>
              <w:t>- Connaitre et respecter les règles de sécurité qui s’appliquent à chaque environneme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Identifier la personne responsable à alerter ou la procédure en cas de problè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Valider l’attestation scolaire du savoir nager (ASSN),</w:t>
            </w:r>
            <w:r>
              <w:rPr>
                <w:rFonts w:cs="Arial"/>
                <w:color w:val="FF00FF"/>
              </w:rPr>
              <w:t xml:space="preserve"> </w:t>
            </w:r>
            <w:r>
              <w:rPr>
                <w:rFonts w:cs="Arial"/>
              </w:rPr>
              <w:t>conformément à l’arrêté du 9 juillet 20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nduire un déplacement sans appréhension et en toute sécurit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dapter son déplacement aux différents milieux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enir compte du milieu et de ses évolutions (vent, eau, végétation etc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Gérer son effort pour pouvoir revenir au point de dép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ider l’aut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ibution aux par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santé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citoyen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EAC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isements entre enseign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vers le sport sc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253"/>
        <w:gridCol w:w="2126"/>
        <w:gridCol w:w="1984"/>
        <w:gridCol w:w="2127"/>
      </w:tblGrid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>Champ d’apprentissage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’exprimer devant les autres par une prestation artistique et/ou acroba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endus de fin de cycle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dant le cyc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11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/>
                <w:bCs/>
                <w:iCs/>
              </w:rPr>
              <w:t xml:space="preserve">Réaliser </w:t>
            </w:r>
            <w:r>
              <w:rPr>
                <w:rFonts w:cs="Arial"/>
              </w:rPr>
              <w:t>en petits groupes deux séquences : une à visée acrobatique destinée à être jugée, une autre à visée artistique destinée à être appréciée et à émouvoir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Savoir filmer une prestation pour la revoir et la faire évoluer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Respecter les prestations des autres et accepter de se produire devant les autr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tiliser le pouvoir expressif du corps de différentes faç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nrichir son répertoire d’actions afin de communiquer une intention ou une émo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’engager dans des actions artistiques ou acrobatiques destinées à être présentées aux autres en maitrisant les risques et ses émo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biliser son imaginaire pour créer du sens et de l’émotion, dans des prestations coll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ibution aux par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santé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citoyen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EAC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isements entre enseign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vers le sport sc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268"/>
        <w:gridCol w:w="4253"/>
        <w:gridCol w:w="2126"/>
        <w:gridCol w:w="1984"/>
        <w:gridCol w:w="2127"/>
      </w:tblGrid>
      <w:tr>
        <w:trPr>
          <w:trHeight w:val="27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mp d’apprentissage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ire et maîtriser un affrontement collectif ou interindividu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endus de fin de cycle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étences trav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dant le cycl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9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n situation aménagée ou à effectif réduit,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cs="Arial"/>
              </w:rPr>
            </w:pPr>
            <w:r>
              <w:rPr>
                <w:rFonts w:cs="Arial"/>
              </w:rPr>
              <w:t>- S’organiser tactiquement pour gagner le duel ou le match en identifiant les situations favorables de marqu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- Maintenir un engagement moteur efficace sur tout le temps de jeu prévu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- Respecter les partenaires, les adversaires et l’arbitre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- Assurer différents rôles sociaux (joueur, arbitre, observateur) inhérents à l’activité et à l’organisation de la class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Accepter le résultat de la rencontre et être capable de le commen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chercher le gain de l’affrontement par des choix tactiques simp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apter son jeu et ses actions aux adversaires et à ses partenai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ordonner des actions motrices simp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 reconnaitre attaquant / défense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opérer pour attaquer et défend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cepter de tenir des rôles simples d’arbitre et d’observate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’informer pour agi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ibution aux parc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santé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citoyen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cours EAC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oisements entre enseign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n vers le sport sc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77"/>
        <w:gridCol w:w="1134"/>
        <w:gridCol w:w="425"/>
        <w:gridCol w:w="4575"/>
        <w:gridCol w:w="387"/>
        <w:gridCol w:w="5318"/>
      </w:tblGrid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EPS au cycle 3 champ d’apprentissage n°1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 : proposition d’éléments de progressivité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étences générales : </w:t>
            </w:r>
            <w:r>
              <w:rPr>
                <w:rFonts w:cs="Arial Narrow" w:ascii="Arial Narrow" w:hAnsi="Arial Narrow"/>
              </w:rPr>
              <w:t>S’approprier par la pratique physique et sportive, des méthodes et des outils / Apprendre à entretenir sa santé par une activité physique régulièr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Socle Commun 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Les méthodes et outils pour apprendre (D2) / Les systèmes naturels et les systèmes techniques (D4).</w:t>
            </w:r>
          </w:p>
        </w:tc>
      </w:tr>
      <w:tr>
        <w:trPr>
          <w:trHeight w:val="143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hamp d’apprentissage n°1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duire une performance optimale, mesurable à une échéance donnée.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2</w:t>
            </w:r>
            <w:r>
              <w:rPr>
                <w:rFonts w:cs="Arial Narrow" w:ascii="Arial Narrow" w:hAnsi="Arial Narrow"/>
                <w:b/>
                <w:color w:val="FF0000"/>
                <w:sz w:val="2"/>
                <w:szCs w:val="2"/>
              </w:rPr>
              <w:br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</w:rPr>
              <w:t>Courir, sauter, lancer à des intensités et des durées variables dans des contextes adaptés.</w:t>
              <w:br/>
              <w:t>- Savoir différencier : courir vite et longtemps / lancer loin et lancer précis / sauter haut et sauter loin.</w:t>
              <w:br/>
              <w:t>- Accepter de viser une performance mesurée et de se confronter aux autres.</w:t>
              <w:br/>
              <w:t>- Remplir quelques rôles spécifiques.</w:t>
            </w:r>
          </w:p>
        </w:tc>
      </w:tr>
      <w:tr>
        <w:trPr>
          <w:trHeight w:val="2096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712" w:leader="none"/>
                <w:tab w:val="left" w:pos="5279" w:leader="none"/>
                <w:tab w:val="left" w:pos="896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7620</wp:posOffset>
                      </wp:positionV>
                      <wp:extent cx="872490" cy="1452880"/>
                      <wp:effectExtent l="0" t="0" r="0" b="0"/>
                      <wp:wrapNone/>
                      <wp:docPr id="9" name="Connecteur droit avec flèch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0" stroked="t" o:allowincell="t" style="position:absolute;margin-left:16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ompétences travaillées pendant le cycle 3</w:t>
            </w:r>
            <w:r>
              <w:rPr>
                <w:rFonts w:cs="Arial Narrow" w:ascii="Arial Narrow" w:hAnsi="Arial Narrow"/>
              </w:rPr>
              <w:br/>
              <w:t xml:space="preserve">- Combiner des actions simples : courir-lancer ; courir-sauter.                                     - Rester horizontalement et sans appui en équilibre dans l’eau.         </w:t>
              <w:br/>
              <w:t xml:space="preserve">- Mobiliser ses ressources pour réaliser la meilleure performance possible                 - Pendant la pratique, prendre des repères extérieurs et des repères sur son corps pour   contrôler son       </w:t>
              <w:br/>
              <w:t xml:space="preserve">  dans des activités athlétiques variées (courses, sauts, lancers).                                  déplacement et son effort.</w:t>
              <w:br/>
              <w:t xml:space="preserve">- Appliquer des principes simples pour améliorer la performance dans des                 - Utiliser des outils de mesures simples pour évaluer sa performance.             </w:t>
              <w:br/>
              <w:t xml:space="preserve">  activités athlétiques et/ou nautiques.                                                                           - Respecter les règles des activités.                                                                     </w:t>
              <w:br/>
              <w:t>- Utiliser sa vitesse pour aller plus loin, ou plus haut.                                                    - Passer par les différents rôles sociaux.</w:t>
            </w:r>
          </w:p>
        </w:tc>
      </w:tr>
      <w:tr>
        <w:trPr>
          <w:trHeight w:val="176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ères de progressivit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90525</wp:posOffset>
                      </wp:positionV>
                      <wp:extent cx="381000" cy="247650"/>
                      <wp:effectExtent l="5080" t="13970" r="6985" b="15240"/>
                      <wp:wrapNone/>
                      <wp:docPr id="10" name="Flèche droit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èche droite 9" fillcolor="black" stroked="t" o:allowincell="t" style="position:absolute;margin-left:196.15pt;margin-top:30.75pt;width:29.95pt;height:19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6710</wp:posOffset>
                      </wp:positionV>
                      <wp:extent cx="314325" cy="257810"/>
                      <wp:effectExtent l="5715" t="17145" r="5715" b="17780"/>
                      <wp:wrapNone/>
                      <wp:docPr id="11" name="Flèche droit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8" fillcolor="black" stroked="t" o:allowincell="t" style="position:absolute;margin-left:220.6pt;margin-top:27.3pt;width:24.7pt;height:20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</w:r>
          </w:p>
        </w:tc>
      </w:tr>
      <w:tr>
        <w:trPr>
          <w:trHeight w:val="9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SA 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688" w:leader="none"/>
              </w:tabs>
              <w:spacing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2505075" cy="314960"/>
                      <wp:effectExtent l="635" t="5080" r="0" b="28575"/>
                      <wp:wrapNone/>
                      <wp:docPr id="12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2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5" stroked="t" o:allowincell="t" style="position:absolute;margin-left:130.7pt;margin-top:0.05pt;width:197.2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635</wp:posOffset>
                      </wp:positionV>
                      <wp:extent cx="1270" cy="314960"/>
                      <wp:effectExtent l="37465" t="635" r="38100" b="0"/>
                      <wp:wrapNone/>
                      <wp:docPr id="13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357.2pt;margin-top:0.0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635</wp:posOffset>
                      </wp:positionV>
                      <wp:extent cx="2486660" cy="314960"/>
                      <wp:effectExtent l="0" t="5080" r="635" b="28575"/>
                      <wp:wrapNone/>
                      <wp:docPr id="14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403.7pt;margin-top:0.05pt;width:195.7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3</w:t>
              <w:br/>
            </w:r>
            <w:r>
              <w:rPr>
                <w:rFonts w:cs="Arial Narrow" w:ascii="Arial Narrow" w:hAnsi="Arial Narrow"/>
              </w:rPr>
              <w:t>- Réaliser des efforts et enchaîner plusieurs actions motrices dans différentes familles pour aller plus vite, plus longtemps, plus haut, plus loin.</w:t>
              <w:br/>
              <w:t>- Combiner une course, un saut, un lancer pour faire la meilleure performance cumulée.</w:t>
              <w:br/>
              <w:t>- Mesurer et quantifier les performances, les enregistrer, les comparer, les classer, les traduire en représentations graphiques.</w:t>
              <w:br/>
              <w:t>- Assumer les rôles de chronométreur et d’observateur.</w:t>
            </w:r>
          </w:p>
        </w:tc>
      </w:tr>
    </w:tbl>
    <w:p>
      <w:pPr>
        <w:pStyle w:val="Paragraphedeliste"/>
        <w:numPr>
          <w:ilvl w:val="0"/>
          <w:numId w:val="3"/>
        </w:numPr>
        <w:shd w:fill="D9D9D9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Éléments de progressivité dans les 4 champs d’apprentiss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ituations d’évaluation possibles</w:t>
      </w:r>
      <w:r>
        <w:rPr>
          <w:rFonts w:cs="Arial Narrow" w:ascii="Arial Narrow" w:hAnsi="Arial Narrow"/>
          <w:b/>
          <w:sz w:val="28"/>
          <w:szCs w:val="28"/>
        </w:rPr>
        <w:t xml:space="preserve"> (en CM1, en CM2, en 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l s’agit d’identifier, à travers des indicateurs qualitatifs ou quantitatifs, les observables de l’évolution de la compétence des élèves.</w:t>
        <w:br/>
        <w:t xml:space="preserve">Chaque repère constitue l’acquisition envisagée et la condition de son évaluation. </w:t>
        <w:br/>
        <w:t xml:space="preserve">Ces étapes seront validées selon les modalités retenues pour le livret scolaire unique numérique : </w:t>
        <w:br/>
      </w:r>
      <w:r>
        <w:rPr>
          <w:rFonts w:cs="Arial Narrow" w:ascii="Arial Narrow" w:hAnsi="Arial Narrow"/>
          <w:b/>
        </w:rPr>
        <w:t>Niveau 1</w:t>
      </w:r>
      <w:r>
        <w:rPr>
          <w:rFonts w:cs="Arial Narrow" w:ascii="Arial Narrow" w:hAnsi="Arial Narrow"/>
        </w:rPr>
        <w:t> : objectifs d’apprentissage non atteints</w:t>
        <w:tab/>
        <w:tab/>
        <w:t>Niveau 2 : objectifs d’apprentissage partiellement atteints</w:t>
        <w:br/>
        <w:t>Niveau 3 : objectifs d’apprentissage atteints</w:t>
        <w:tab/>
        <w:tab/>
        <w:tab/>
        <w:t>Niveau 4 : objectifs d’apprentissage dépassé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425"/>
        <w:gridCol w:w="4536"/>
        <w:gridCol w:w="426"/>
        <w:gridCol w:w="5244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EPS au cycle 3 champ d’apprentissage n°2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 : proposition d’éléments de progressivit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ompétence générale : </w:t>
            </w:r>
            <w:r>
              <w:rPr>
                <w:rFonts w:cs="Arial Narrow" w:ascii="Arial Narrow" w:hAnsi="Arial Narrow"/>
              </w:rPr>
              <w:t>Développer sa motricité et apprendre à s’exprimer en utilisant son corp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Socle Commun : </w:t>
            </w:r>
            <w:r>
              <w:rPr>
                <w:rFonts w:cs="Arial Narrow" w:ascii="Arial Narrow" w:hAnsi="Arial Narrow"/>
              </w:rPr>
              <w:t>Les langages pour penser et s’exprimer (D1).</w:t>
            </w:r>
          </w:p>
        </w:tc>
      </w:tr>
      <w:tr>
        <w:trPr>
          <w:trHeight w:val="14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hamp d’apprentissage n°2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apter ses déplacements à des environnements variés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déplacer dans l’eau sur une quinzaine de mètres sans appui et après un temps d’immers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éaliser un parcours en adaptant ses déplacements à un environnement inhabituel. L’espace est aménagé et sécuri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specter les règles de sécurité qui s’appliquent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712" w:leader="none"/>
                <w:tab w:val="left" w:pos="5279" w:leader="none"/>
                <w:tab w:val="left" w:pos="896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1004570" cy="887730"/>
                      <wp:effectExtent l="0" t="3810" r="3175" b="0"/>
                      <wp:wrapNone/>
                      <wp:docPr id="15" name="Connecteur droit avec flèch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5120" cy="88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6" stroked="t" o:allowincell="t" style="position:absolute;margin-left:154.5pt;margin-top:0.25pt;width:79.05pt;height:6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ompétences travaillées pendant le cycle 3</w:t>
            </w:r>
            <w:r>
              <w:rPr>
                <w:rFonts w:cs="Arial Narrow" w:ascii="Arial Narrow" w:hAnsi="Arial Narrow"/>
              </w:rPr>
              <w:br/>
              <w:t>- Conduire un déplacement sans appréhension et en toute sécurité.                                   - Gérer son effort pour pouvoir revenir au point de départ.</w:t>
              <w:br/>
              <w:t>- Adapter son déplacement aux différents milieux.                                                               - Aider l’autre.</w:t>
              <w:br/>
              <w:t>- Tenir compte du milieu et de ses évolutions (vent, eau, végétation…)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ères de progressivit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90525</wp:posOffset>
                      </wp:positionV>
                      <wp:extent cx="381000" cy="247650"/>
                      <wp:effectExtent l="5080" t="13970" r="6985" b="15240"/>
                      <wp:wrapNone/>
                      <wp:docPr id="16" name="Flèche droit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5" fillcolor="black" stroked="t" o:allowincell="t" style="position:absolute;margin-left:196.15pt;margin-top:30.75pt;width:29.95pt;height:19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6710</wp:posOffset>
                      </wp:positionV>
                      <wp:extent cx="314325" cy="257810"/>
                      <wp:effectExtent l="5715" t="17145" r="5715" b="17780"/>
                      <wp:wrapNone/>
                      <wp:docPr id="17" name="Flèche droit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14" fillcolor="black" stroked="t" o:allowincell="t" style="position:absolute;margin-left:220.6pt;margin-top:27.3pt;width:24.7pt;height:20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SA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2505075" cy="314960"/>
                      <wp:effectExtent l="635" t="5080" r="0" b="28575"/>
                      <wp:wrapNone/>
                      <wp:docPr id="18" name="Connecteur droit avec flèch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2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1" stroked="t" o:allowincell="t" style="position:absolute;margin-left:130.7pt;margin-top:0.05pt;width:197.2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635</wp:posOffset>
                      </wp:positionV>
                      <wp:extent cx="1270" cy="314960"/>
                      <wp:effectExtent l="37465" t="635" r="38100" b="0"/>
                      <wp:wrapNone/>
                      <wp:docPr id="19" name="Connecteur droit avec flèch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2" stroked="t" o:allowincell="t" style="position:absolute;margin-left:357.2pt;margin-top:0.0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635</wp:posOffset>
                      </wp:positionV>
                      <wp:extent cx="2486660" cy="314960"/>
                      <wp:effectExtent l="0" t="5080" r="635" b="28575"/>
                      <wp:wrapNone/>
                      <wp:docPr id="20" name="Connecteur droit avec flèch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" stroked="t" o:allowincell="t" style="position:absolute;margin-left:403.7pt;margin-top:0.05pt;width:195.7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3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éaliser, seul ou à plusieurs, un parcours dans plusieurs environnements inhabituels, en milieu naturel aménagé artificiel.</w:t>
              <w:br/>
              <w:t>- Connaitre et respecter les règles de sécurité qui s’appliquent à chaque environnement.</w:t>
              <w:br/>
              <w:t>- Identifier la personne responsable à alerter ou la procédure en cas de problème.</w:t>
              <w:br/>
              <w:t>- Valider l’attestation du savoir nager (ASSN), conformément à l’arrêté du 9 juillet 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ituations d’évaluation possibles</w:t>
      </w:r>
      <w:r>
        <w:rPr>
          <w:rFonts w:cs="Arial Narrow" w:ascii="Arial Narrow" w:hAnsi="Arial Narrow"/>
          <w:b/>
          <w:sz w:val="28"/>
          <w:szCs w:val="28"/>
        </w:rPr>
        <w:t xml:space="preserve"> (en CM1, en CM2, en 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d’identifier, à travers des indicateurs qualitatifs ou quantitatifs, les observables de l’évolution de la compétence des élèves.</w:t>
        <w:br/>
        <w:t xml:space="preserve">Chaque repère constitue l’acquisition envisagée et la condition de son évaluation. </w:t>
        <w:br/>
        <w:t xml:space="preserve">Ces étapes seront validées selon les modalités retenues pour le livret scolaire unique numérique : </w:t>
        <w:br/>
        <w:t>Niveau 1 : objectifs d’apprentissage non atteints</w:t>
        <w:tab/>
        <w:tab/>
        <w:t>Niveau 2 : objectifs d’apprentissage partiellement atteints</w:t>
        <w:br/>
        <w:t>Niveau 3 : objectifs d’apprentissage atteints</w:t>
        <w:tab/>
        <w:tab/>
        <w:tab/>
        <w:t>Niveau 4 : objectifs d’apprentissage dépassé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425"/>
        <w:gridCol w:w="4536"/>
        <w:gridCol w:w="426"/>
        <w:gridCol w:w="5244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EPS au cycle 3 champ d’apprentissage n°3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 : proposition d’éléments de progressivit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ompétences générales : </w:t>
            </w:r>
            <w:r>
              <w:rPr>
                <w:rFonts w:cs="Arial Narrow" w:ascii="Arial Narrow" w:hAnsi="Arial Narrow"/>
              </w:rPr>
              <w:t>Développer sa motricité et construire un langage du corps / S’approprier une culture physique et artistiqu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Socle Commun : </w:t>
            </w:r>
            <w:r>
              <w:rPr>
                <w:rFonts w:cs="Arial Narrow" w:ascii="Arial Narrow" w:hAnsi="Arial Narrow"/>
              </w:rPr>
              <w:t>Les langages pour penser et communiquer (D1) / Les représentations du monde et de l’activité humaine (D5).</w:t>
            </w:r>
          </w:p>
        </w:tc>
      </w:tr>
      <w:tr>
        <w:trPr>
          <w:trHeight w:val="14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hamp d’apprentissage n°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’exprimer devant les autres par une prestation artistique et/ou acrobatique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ser le pouvoir expressif du corps, en reproduisant une séquence simple d’actions apprise ou en présentant une action inventé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’adapter au rythme, mémoriser des pas, des figures, des éléments et des enchainements pour réaliser des actions individuelles et collectives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712" w:leader="none"/>
                <w:tab w:val="left" w:pos="5279" w:leader="none"/>
                <w:tab w:val="left" w:pos="896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175</wp:posOffset>
                      </wp:positionV>
                      <wp:extent cx="1097280" cy="1085850"/>
                      <wp:effectExtent l="0" t="3810" r="3810" b="0"/>
                      <wp:wrapNone/>
                      <wp:docPr id="21" name="Connecteur droit avec flèch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76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2" stroked="t" o:allowincell="t" style="position:absolute;margin-left:147.2pt;margin-top:0.25pt;width:86.3pt;height:85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ompétences travaillées pendant le cycle 3</w:t>
            </w:r>
            <w:r>
              <w:rPr>
                <w:rFonts w:cs="Arial Narrow" w:ascii="Arial Narrow" w:hAnsi="Arial Narrow"/>
              </w:rPr>
              <w:br/>
              <w:t>- Utiliser le pouvoir expressif du corps de différentes façons.</w:t>
              <w:br/>
              <w:t>- Enrichir son répertoire d’actions afin de communiquer une intention ou une émotion.</w:t>
              <w:br/>
              <w:t>- S’engager dans des actions artistiques ou acrobatiques destinées à être présentées aux autres en maîtrisant les risques et ses émotions.</w:t>
              <w:br/>
              <w:t>- Mobiliser son imaginaire pour créer du sens et de l’émotion, dans des prestations collectives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ères de progressivit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90525</wp:posOffset>
                      </wp:positionV>
                      <wp:extent cx="381000" cy="247650"/>
                      <wp:effectExtent l="5080" t="13970" r="6985" b="15240"/>
                      <wp:wrapNone/>
                      <wp:docPr id="22" name="Flèche droit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1" fillcolor="black" stroked="t" o:allowincell="t" style="position:absolute;margin-left:196.15pt;margin-top:30.75pt;width:29.95pt;height:19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6710</wp:posOffset>
                      </wp:positionV>
                      <wp:extent cx="314325" cy="257810"/>
                      <wp:effectExtent l="5715" t="17145" r="5715" b="17780"/>
                      <wp:wrapNone/>
                      <wp:docPr id="23" name="Flèche droit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0" fillcolor="black" stroked="t" o:allowincell="t" style="position:absolute;margin-left:220.6pt;margin-top:27.3pt;width:24.7pt;height:20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SA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2505075" cy="314960"/>
                      <wp:effectExtent l="635" t="5080" r="0" b="28575"/>
                      <wp:wrapNone/>
                      <wp:docPr id="24" name="Connecteur droit avec flèch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2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7" stroked="t" o:allowincell="t" style="position:absolute;margin-left:130.7pt;margin-top:0.05pt;width:197.2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635</wp:posOffset>
                      </wp:positionV>
                      <wp:extent cx="1270" cy="314960"/>
                      <wp:effectExtent l="37465" t="635" r="38100" b="0"/>
                      <wp:wrapNone/>
                      <wp:docPr id="25" name="Connecteur droit avec flèch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8" stroked="t" o:allowincell="t" style="position:absolute;margin-left:357.2pt;margin-top:0.0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635</wp:posOffset>
                      </wp:positionV>
                      <wp:extent cx="2486660" cy="314960"/>
                      <wp:effectExtent l="0" t="5080" r="635" b="28575"/>
                      <wp:wrapNone/>
                      <wp:docPr id="26" name="Connecteur droit avec flèch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9" stroked="t" o:allowincell="t" style="position:absolute;margin-left:403.7pt;margin-top:0.05pt;width:195.7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3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éaliser en petits groupes deux séquences : une à visée acrobatique destinée à être jugée, une autre à visée artistique destinée à être appréciée et à émouvoir.</w:t>
              <w:br/>
              <w:t>- Savoir filmer une prestation pour la revoir et la faire évoluer.</w:t>
              <w:br/>
              <w:t>- Respecter les prestations des autres et accepter de se produire devant les aut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ituations d’évaluation possibles</w:t>
      </w:r>
      <w:r>
        <w:rPr>
          <w:rFonts w:cs="Arial Narrow" w:ascii="Arial Narrow" w:hAnsi="Arial Narrow"/>
          <w:b/>
          <w:sz w:val="28"/>
          <w:szCs w:val="28"/>
        </w:rPr>
        <w:t xml:space="preserve"> (en CM1, en CM2, en 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d’identifier, à travers des indicateurs qualitatifs ou quantitatifs, les observables de l’évolution de la compétence des élèves.</w:t>
        <w:br/>
        <w:t xml:space="preserve">Chaque repère constitue l’acquisition envisagée et la condition de son évaluation. </w:t>
        <w:br/>
        <w:t xml:space="preserve">Ces étapes seront validées selon les modalités retenues pour le livret scolaire unique numérique : </w:t>
        <w:br/>
        <w:t>Niveau 1 : objectifs d’apprentissage non atteints</w:t>
        <w:tab/>
        <w:tab/>
        <w:t>Niveau 2 : objectifs d’apprentissage partiellement atteints</w:t>
        <w:br/>
        <w:t>Niveau 3 : objectifs d’apprentissage atteints</w:t>
        <w:tab/>
        <w:tab/>
        <w:tab/>
        <w:t>Niveau 4 : objectifs d’apprentissage dépassé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425"/>
        <w:gridCol w:w="4536"/>
        <w:gridCol w:w="426"/>
        <w:gridCol w:w="5244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EPS au cycle 3 champ d’apprentissage n°4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 : proposition d’éléments de progressivit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ompétence générale : </w:t>
            </w:r>
            <w:r>
              <w:rPr>
                <w:rFonts w:cs="Arial Narrow" w:ascii="Arial Narrow" w:hAnsi="Arial Narrow"/>
              </w:rPr>
              <w:t>Partager des règles, assumer des rôles et des responsabilité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Socle Commun : </w:t>
            </w:r>
            <w:r>
              <w:rPr>
                <w:rFonts w:cs="Arial Narrow" w:ascii="Arial Narrow" w:hAnsi="Arial Narrow"/>
              </w:rPr>
              <w:t>La formation de la personne et du citoyen (D3).</w:t>
            </w:r>
          </w:p>
        </w:tc>
      </w:tr>
      <w:tr>
        <w:trPr>
          <w:trHeight w:val="14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hamp d’apprentissage n°4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duire et maîtriser un affrontement collectif ou interindividuel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2</w:t>
              <w:br/>
            </w:r>
            <w:r>
              <w:rPr>
                <w:rFonts w:cs="Arial Narrow" w:ascii="Arial Narrow" w:hAnsi="Arial Narrow"/>
              </w:rPr>
              <w:t>- S’engager dans un affrontement individuel et collectif en respectant les règles de jeu.</w:t>
              <w:br/>
              <w:t>- Contrôler son engagement moteur et affectif pour réussir des actions simples.</w:t>
              <w:br/>
              <w:t>- Connaître le but du jeu.</w:t>
              <w:br/>
              <w:t>- Reconnaître ses partenaires et ses adversaires.</w:t>
            </w:r>
          </w:p>
        </w:tc>
      </w:tr>
      <w:tr>
        <w:trPr>
          <w:trHeight w:val="160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712" w:leader="none"/>
                <w:tab w:val="left" w:pos="5279" w:leader="none"/>
                <w:tab w:val="left" w:pos="896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175</wp:posOffset>
                      </wp:positionV>
                      <wp:extent cx="1097280" cy="1085850"/>
                      <wp:effectExtent l="0" t="3810" r="3810" b="0"/>
                      <wp:wrapNone/>
                      <wp:docPr id="27" name="Connecteur droit avec flèch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97640" cy="10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8" stroked="t" o:allowincell="t" style="position:absolute;margin-left:147.2pt;margin-top:0.25pt;width:86.3pt;height:85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Compétences travaillées pendant le cycle 3</w:t>
            </w:r>
            <w:r>
              <w:rPr>
                <w:rFonts w:cs="Arial Narrow" w:ascii="Arial Narrow" w:hAnsi="Arial Narrow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</w:rPr>
              <w:t>- Rechercher le gain de l’affrontement par des choix  tactiques simples.                         - Coopérer pour attaquer et défendre.</w:t>
              <w:br/>
              <w:t>- Adapter son jeu et ses actions aux adversaires et à ses partenaires.                            - Accepter de tenir des rôles simples d’arbitre et d’observateur.</w:t>
              <w:br/>
              <w:t>- Coordonner des actions motrices simples.                                                                      - S’informer pour agir.</w:t>
              <w:br/>
              <w:t>- Se reconnaître attaquant/défenseur..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ères de progressivit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390525</wp:posOffset>
                      </wp:positionV>
                      <wp:extent cx="381000" cy="247650"/>
                      <wp:effectExtent l="5080" t="13970" r="6985" b="15240"/>
                      <wp:wrapNone/>
                      <wp:docPr id="28" name="Flèche droit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7" fillcolor="black" stroked="t" o:allowincell="t" style="position:absolute;margin-left:196.15pt;margin-top:30.75pt;width:29.95pt;height:19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2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46710</wp:posOffset>
                      </wp:positionV>
                      <wp:extent cx="314325" cy="257810"/>
                      <wp:effectExtent l="5715" t="17145" r="5715" b="17780"/>
                      <wp:wrapNone/>
                      <wp:docPr id="29" name="Flèche droit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èche droite 26" fillcolor="black" stroked="t" o:allowincell="t" style="position:absolute;margin-left:220.6pt;margin-top:27.3pt;width:24.7pt;height:20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  <w:br/>
              <w:t xml:space="preserve">- </w:t>
              <w:br/>
              <w:t xml:space="preserve">- </w:t>
              <w:br/>
              <w:t xml:space="preserve">- 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SA suppor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2505075" cy="314960"/>
                      <wp:effectExtent l="635" t="5080" r="0" b="28575"/>
                      <wp:wrapNone/>
                      <wp:docPr id="30" name="Connecteur droit avec flèch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2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3" stroked="t" o:allowincell="t" style="position:absolute;margin-left:130.7pt;margin-top:0.05pt;width:197.2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635</wp:posOffset>
                      </wp:positionV>
                      <wp:extent cx="1270" cy="314960"/>
                      <wp:effectExtent l="37465" t="635" r="38100" b="0"/>
                      <wp:wrapNone/>
                      <wp:docPr id="31" name="Connecteur droit avec flèch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4" stroked="t" o:allowincell="t" style="position:absolute;margin-left:357.2pt;margin-top:0.05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635</wp:posOffset>
                      </wp:positionV>
                      <wp:extent cx="2486660" cy="314960"/>
                      <wp:effectExtent l="0" t="5080" r="635" b="28575"/>
                      <wp:wrapNone/>
                      <wp:docPr id="32" name="Connecteur droit avec flèch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5" stroked="t" o:allowincell="t" style="position:absolute;margin-left:403.7pt;margin-top:0.05pt;width:195.7pt;height:2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Attendus en fin de cycle 3</w:t>
              <w:br/>
            </w:r>
            <w:r>
              <w:rPr>
                <w:rFonts w:cs="Arial Narrow" w:ascii="Arial Narrow" w:hAnsi="Arial Narrow"/>
                <w:b/>
              </w:rPr>
              <w:t xml:space="preserve">En situation aménagée ou à effectif réduit 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’organiser tactiquement pour gagner le duel ou le match en identifiant les situations favorables de marque.</w:t>
              <w:br/>
              <w:t>- Maintenir un engagement moteur efficace sur tout le temps de jeu prévu.</w:t>
              <w:br/>
              <w:t>- Respecter les partenaires, les adversaires et l’arbitre.</w:t>
              <w:br/>
              <w:t>- Assurer différents rôles sociaux (joueur, arbitre, observateur) inhérents à l’activité et à l’organisation de la classe.</w:t>
              <w:br/>
              <w:t>- Accepter le résultat de la rencontre et être capable de le commen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ituations d’évaluation possibles</w:t>
      </w:r>
      <w:r>
        <w:rPr>
          <w:rFonts w:cs="Arial Narrow" w:ascii="Arial Narrow" w:hAnsi="Arial Narrow"/>
          <w:b/>
          <w:sz w:val="28"/>
          <w:szCs w:val="28"/>
        </w:rPr>
        <w:t xml:space="preserve"> (en CM1, en CM2, en 6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’agit d’identifier, à travers des indicateurs qualitatifs ou quantitatifs, les observables de l’évolution de la compétence des élèves.</w:t>
        <w:br/>
        <w:t xml:space="preserve">Chaque repère constitue l’acquisition envisagée et la condition de son évaluation. </w:t>
        <w:br/>
        <w:t xml:space="preserve">Ces étapes seront validées selon les modalités retenues pour le livret scolaire unique numérique : </w:t>
        <w:br/>
        <w:t>Niveau 1 : objectifs d’apprentissage non atteints</w:t>
        <w:tab/>
        <w:tab/>
        <w:t>Niveau 2 : objectifs d’apprentissage partiellement atteints</w:t>
        <w:br/>
        <w:t>Niveau 3 : objectifs d’apprentissage atteints</w:t>
        <w:tab/>
        <w:tab/>
        <w:tab/>
        <w:t>Niveau 4 : objectifs d’apprentissage dépassé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346690</wp:posOffset>
              </wp:positionV>
              <wp:extent cx="7537450" cy="191135"/>
              <wp:effectExtent l="0" t="5080" r="0" b="0"/>
              <wp:wrapNone/>
              <wp:docPr id="7" name="Grou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16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41880" y="-1007064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360" y="-10071000"/>
                            <a:ext cx="676440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33" style="position:absolute;margin-left:0.95pt;margin-top:814.7pt;width:593.5pt;height:15.1pt" coordorigin="19,16294" coordsize="11870,3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1;top:16307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9;top:16294;width:11870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534;top:436;width:1220;height:229;rotation:180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6;top:436;width:10652;height:229;flip:y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CPD EPS - DSDEN 27 et DSDEN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posOffset>10346690</wp:posOffset>
              </wp:positionV>
              <wp:extent cx="7537450" cy="191135"/>
              <wp:effectExtent l="0" t="5080" r="0" b="0"/>
              <wp:wrapNone/>
              <wp:docPr id="8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16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221520" y="-9917640"/>
                            <a:ext cx="775800" cy="14724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720" y="-9917640"/>
                            <a:ext cx="6764400" cy="147240"/>
                          </a:xfrm>
                          <a:prstGeom prst="bentConnector3">
                            <a:avLst>
                              <a:gd name="adj1" fmla="val 5000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24.2pt;margin-top:814.7pt;width:593.5pt;height:15.05pt" coordorigin="2484,16294" coordsize="11870,301">
              <v:shape id="shape_0" stroked="f" o:allowincell="f" style="position:absolute;left:12948;top:16307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2484;top:16294;width:11870;height:231">
                <v:shape id="shape_0" ID="AutoShape 1" stroked="t" o:allowincell="f" style="position:absolute;left:12283;top:677;width:1220;height:230;rotation:180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1633;top:677;width:10652;height:230;flip:y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CPD EPS - DSDEN 27 et DSDEN 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align>center</wp:align>
              </wp:positionH>
              <wp:positionV relativeFrom="page">
                <wp:posOffset>10346690</wp:posOffset>
              </wp:positionV>
              <wp:extent cx="7537450" cy="191135"/>
              <wp:effectExtent l="0" t="5080" r="0" b="0"/>
              <wp:wrapNone/>
              <wp:docPr id="33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16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1520" y="-991764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720" y="-9918000"/>
                            <a:ext cx="6764400" cy="146880"/>
                          </a:xfrm>
                          <a:prstGeom prst="bentConnector3">
                            <a:avLst>
                              <a:gd name="adj1" fmla="val 5000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124.2pt;margin-top:814.7pt;width:593.5pt;height:15.05pt" coordorigin="2484,16294" coordsize="11870,301">
              <v:shape id="shape_0" stroked="f" o:allowincell="f" style="position:absolute;left:12948;top:16307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2484;top:16294;width:11870;height:231">
                <v:shape id="shape_0" ID="AutoShape 3" stroked="t" o:allowincell="f" style="position:absolute;left:11716;top:677;width:1220;height:229;rotation:180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066;top:677;width:10652;height:229;flip:y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CPD EPS - DSDEN 27 et DSDEN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5:00Z</dcterms:created>
  <dc:creator>gay-peid;Yannick Déon, CPD EPS 27</dc:creator>
  <dc:description/>
  <cp:keywords/>
  <dc:language>en-US</dc:language>
  <cp:lastModifiedBy>Yannick Déon</cp:lastModifiedBy>
  <cp:lastPrinted>2016-06-30T17:25:00Z</cp:lastPrinted>
  <dcterms:modified xsi:type="dcterms:W3CDTF">2018-03-28T09:25:00Z</dcterms:modified>
  <cp:revision>2</cp:revision>
  <dc:subject/>
  <dc:title/>
</cp:coreProperties>
</file>