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31"/>
          <w:szCs w:val="31"/>
          <w:lang w:eastAsia="fr-FR"/>
        </w:rPr>
        <w:t>Mon petit lapin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Un petit lapin est au centre de la ronde et les danseurs tournent autour de lui en chantant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  <w:lang w:eastAsia="fr-FR"/>
        </w:rPr>
        <w:t>Mon petit lapin a bien du chagri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  <w:lang w:eastAsia="fr-FR"/>
        </w:rPr>
        <w:br/>
        <w:t>Il ne saute plus, ne danse plus dans mon jardi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Puis la ronde s'arrête et les danseurs poursuivent la chanson en frappant dans leurs mains, tandis que le petit lapin se met à sauter au cent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  <w:lang w:eastAsia="fr-FR"/>
        </w:rPr>
        <w:t>Saute, saute, saute, mon petit lapi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  <w:lang w:eastAsia="fr-FR"/>
        </w:rPr>
        <w:br/>
        <w:t>Et va-vite embrasser quelqu'u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Sur cette invitation, le petit lapin choisit un (ou une) des danseurs, l'embrasse et celui-ci le remplace dans le rôle du lapin au centre de la rond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6:00Z</dcterms:created>
  <dc:creator>ducoin</dc:creator>
  <dc:description/>
  <dc:language>en-US</dc:language>
  <cp:lastModifiedBy>ducoin</cp:lastModifiedBy>
  <dcterms:modified xsi:type="dcterms:W3CDTF">2014-12-12T09:17:00Z</dcterms:modified>
  <cp:revision>1</cp:revision>
  <dc:subject/>
  <dc:title/>
</cp:coreProperties>
</file>