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19.png" ContentType="image/png"/>
  <Override PartName="/word/media/image18.wmf" ContentType="image/x-wmf"/>
  <Override PartName="/word/media/image16.jpeg" ContentType="image/jpeg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biliser le langage dans toutes ses dimension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angage oral         </w:t>
      </w:r>
      <w:r>
        <w:rPr/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"/>
        <w:gridCol w:w="476"/>
        <w:gridCol w:w="560"/>
        <w:gridCol w:w="196"/>
        <w:gridCol w:w="840"/>
        <w:gridCol w:w="840"/>
        <w:gridCol w:w="183"/>
        <w:gridCol w:w="657"/>
        <w:gridCol w:w="367"/>
        <w:gridCol w:w="473"/>
        <w:gridCol w:w="551"/>
        <w:gridCol w:w="289"/>
        <w:gridCol w:w="840"/>
        <w:gridCol w:w="660"/>
        <w:gridCol w:w="660"/>
        <w:gridCol w:w="622"/>
        <w:gridCol w:w="48"/>
      </w:tblGrid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297940" cy="112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ommunique avec les adultes et les autres enfants en me faisant comprendr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45986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m’exprime dans un langage syntaxiquement  correct et préci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459865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sais raconter, décrire, évoquer, expliquer, questionner, proposer des solutions, discuter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formule pour mieux me faire comprend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04925" cy="1101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sais dire de mémoire et de manière expressive plusieurs comptines et poési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456055" cy="143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sais comprendre des textes écrits sans autre aide que le langage entend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0" cy="1483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" t="-5" r="-7" b="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manifeste de la curiosité par rapport à l’écrit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2515" cy="1072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eux redire les mots d’une phrase écrite après sa lecture par l’adulte, les mots du titre connu ou d’un tex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06195" cy="902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articipe verbalement à la production d’un écrit, je sais qu’on n’écrit pas comme on par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46304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père des régularités dans la langue à l’oral en françai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46113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manipule des syllabes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113790" cy="782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discrimine des sons (syllabes, son-voyelles, quelques sons consonnes hors consonnes occlusives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827530" cy="2049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connais les lettres de l’alphabet et les correspondances entre les trois manières de les écrire (cursive, script, capitale d’imprimeri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9750" cy="1779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opie à l’aide d’un clavier</w:t>
            </w:r>
          </w:p>
        </w:tc>
        <w:tc>
          <w:tcPr>
            <w:tcW w:w="307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307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Langage écrit                 </w:t>
      </w:r>
      <w:r>
        <w:rPr/>
        <w:drawing>
          <wp:inline distT="0" distB="0" distL="0" distR="0">
            <wp:extent cx="852170" cy="591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4"/>
        <w:gridCol w:w="1023"/>
        <w:gridCol w:w="1024"/>
        <w:gridCol w:w="1024"/>
        <w:gridCol w:w="1023"/>
        <w:gridCol w:w="1024"/>
        <w:gridCol w:w="1034"/>
      </w:tblGrid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633220" cy="941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écris mon prénom en lettres cursiv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628140" cy="990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écris seul un mot en utilisant des lettres ou groupes de lettres empruntés aux mots connus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3510" cy="1114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écris de manière autonom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2:00Z</dcterms:created>
  <dc:creator> </dc:creator>
  <dc:description/>
  <dc:language>en-US</dc:language>
  <cp:lastModifiedBy> </cp:lastModifiedBy>
  <dcterms:modified xsi:type="dcterms:W3CDTF">2016-01-21T13:13:00Z</dcterms:modified>
  <cp:revision>1</cp:revision>
  <dc:subject/>
  <dc:title>Mobiliser le langage dans toutes ses dimensions</dc:title>
</cp:coreProperties>
</file>