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LES PIRA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« Capitaine ! sirène à bâbord ! attention moussaillons......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Ho ho ho, naviguons sur les flots</w:t>
        <w:br/>
        <w:t>Nous sommes fiers d'être pirates, de voler les bateaux</w:t>
        <w:br/>
        <w:t>Ho ho, oui nous volons sur l'eau</w:t>
        <w:br/>
        <w:t>Ceux qui résistent finissent en rade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pitaine je suis une sirène et je n'aime pas, voir dans les yeux des marins, la peine</w:t>
        <w:br/>
        <w:t>Arrêtez de les embêter car j'ai les moyens de vous faire sombrer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Ho ho ho, mais que c'est rigolo</w:t>
        <w:br/>
        <w:t>Une sirène qui veut faire peur à des matelots</w:t>
        <w:br/>
        <w:t>Ho ho, nous allons hisser haut</w:t>
        <w:br/>
        <w:t>Laisse donc passer notre grand vaisse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ce cas, abracadabra, dans votre coque, je fais plein de trous de-ci de-là</w:t>
        <w:br/>
        <w:t>Glou glou glou, mes vilains voyous, vous allez couler comme de gros caillou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Hey hey hey, arrêtez s'il vous plait</w:t>
        <w:br/>
        <w:t>Avant de se fâcher on pourrait peut être parler</w:t>
        <w:br/>
        <w:t>Hey hey hey, on ne sait pas nager</w:t>
        <w:br/>
        <w:t>L'eau est glacée... J'n'ai pas gonflé ma bouée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h oh oh, comme c'est rigolo de voir tous ces gros bonshommes qui ont peur de l'eau</w:t>
        <w:br/>
        <w:t>Comme ils sont beaux tous ces pirates qui nagent aussi bien qu'un sac de patates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on bon bon, nous demandons pardon</w:t>
        <w:br/>
        <w:t>Nous te promettons que plus jamais nous ne volerons</w:t>
        <w:br/>
        <w:t>Non non, tout le monde sur le pont</w:t>
        <w:br/>
        <w:t>Et au signal, envoyez les bonbons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la la 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sirène et les pirates sont amis</w:t>
        <w:br/>
        <w:t>Parfois les plus méchants deviennent gentils</w:t>
        <w:br/>
        <w:t>Petite sirène nous te disons, mer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« Au revoir jolie sirène »</w:t>
        <w:br/>
        <w:t>-« Au revoir les pirates »</w:t>
        <w:br/>
        <w:t>-« Et à bientôt 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00:00Z</dcterms:created>
  <dc:creator>ducoin</dc:creator>
  <dc:description/>
  <dc:language>en-US</dc:language>
  <cp:lastModifiedBy>ducoin</cp:lastModifiedBy>
  <dcterms:modified xsi:type="dcterms:W3CDTF">2014-11-02T21:56:00Z</dcterms:modified>
  <cp:revision>1</cp:revision>
  <dc:subject/>
  <dc:title/>
</cp:coreProperties>
</file>