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fr-FR"/>
        </w:rPr>
        <w:t>Il Fait Froi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ttp://www.youtube.com/watch?v=FAK5W86zZj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>Il fait froid, c'est l'hiver pourtant je suis heureux</w:t>
        <w:br/>
        <w:t>Tout au fond de mes yeux,</w:t>
      </w:r>
      <w:r>
        <w:rPr/>
        <w:t>﻿</w:t>
      </w:r>
      <w:r>
        <w:rPr>
          <w:rFonts w:cs="Calibri"/>
        </w:rPr>
        <w:t xml:space="preserve"> </w:t>
      </w:r>
      <w:r>
        <w:rPr/>
        <w:t>regarde cette lumière.</w:t>
        <w:br/>
        <w:t>Elle s'allume chaque fois que je pense à noël</w:t>
        <w:br/>
        <w:t>Des cadeaux, des jouets, pour tous il y en aura.</w:t>
        <w:br/>
        <w:br/>
        <w:t>1 - Connais-tu le père noël ? Avec sa robe rouge</w:t>
        <w:br/>
        <w:t>Sa grande barbe blanche, son traîneau et ses cerfs</w:t>
        <w:br/>
        <w:t>Il vit dans un beau pays recouvert par la neige</w:t>
        <w:br/>
        <w:t>Toute l'année nous prépare</w:t>
      </w:r>
      <w:r>
        <w:rPr/>
        <w:t>﻿</w:t>
      </w:r>
      <w:r>
        <w:rPr>
          <w:rFonts w:cs="Calibri"/>
        </w:rPr>
        <w:t xml:space="preserve"> </w:t>
      </w:r>
      <w:r>
        <w:rPr/>
        <w:t>Une journée de rêve.</w:t>
        <w:br/>
        <w:br/>
        <w:t>2 -</w:t>
      </w:r>
      <w:r>
        <w:rPr/>
        <w:t>﻿</w:t>
      </w:r>
      <w:r>
        <w:rPr>
          <w:rFonts w:cs="Calibri"/>
        </w:rPr>
        <w:t xml:space="preserve"> </w:t>
      </w:r>
      <w:r>
        <w:rPr/>
        <w:t>Dans un coin du salon, nous mettrons le sapin</w:t>
        <w:br/>
        <w:t>Qui le décorera ? Ce sera toi et moi.</w:t>
        <w:br/>
        <w:t>Une étoile tout en haut, des boules multicolores</w:t>
        <w:br/>
        <w:t>Des guirlandes dorées et en bas nos souliers.</w:t>
        <w:br/>
        <w:br/>
        <w:t>3 - Hé Monsieur le père noël, pensez donc</w:t>
      </w:r>
      <w:r>
        <w:rPr/>
        <w:t>﻿</w:t>
      </w:r>
      <w:r>
        <w:rPr>
          <w:rFonts w:cs="Calibri"/>
        </w:rPr>
        <w:t xml:space="preserve"> </w:t>
      </w:r>
      <w:r>
        <w:rPr/>
        <w:t>à nous tous !</w:t>
        <w:br/>
        <w:t>Si petits ou bien grands Nous restons des enfants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temheadercolor">
    <w:name w:val="item-header-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5:00Z</dcterms:created>
  <dc:creator>ducoin</dc:creator>
  <dc:description/>
  <dc:language>en-US</dc:language>
  <cp:lastModifiedBy>ducoin</cp:lastModifiedBy>
  <dcterms:modified xsi:type="dcterms:W3CDTF">2014-11-20T11:17:00Z</dcterms:modified>
  <cp:revision>3</cp:revision>
  <dc:subject/>
  <dc:title/>
</cp:coreProperties>
</file>