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48"/>
          <w:szCs w:val="48"/>
        </w:rPr>
        <w:t>Il En Faut Peu Pour Etre Heureux</w:t>
        <w:br/>
      </w:r>
      <w:r>
        <w:rPr/>
        <w:br/>
        <w:br/>
      </w:r>
    </w:p>
    <w:p>
      <w:pPr>
        <w:sectPr>
          <w:type w:val="nextPage"/>
          <w:pgSz w:w="11906" w:h="16838"/>
          <w:pgMar w:left="1417" w:right="1417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en faut peu pour être heureu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Vraiment très peu pour être heureu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Il faut se satisfaire du nécessa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Un peu d'eau fraîche et de verd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Que nous prodigue la 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Quelques rayons de miel et de sole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t>Je dors d'ordinaire sous les frondais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Et toute la jungle est ma mai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Toutes les abeilles de la forê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Butinent pour moi dans les bosqu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Et quand je retourne un gros caill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Je sais trouver des fourmis desso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ssaye c'est bon, c'est doux, oh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en faut vraiment pe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ès peu pour être heureux !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br/>
        <w:t>[Mowgli] - Mais oui !</w:t>
        <w:br/>
        <w:t>[Baloo] Pour être heureux.</w:t>
        <w:br/>
        <w:br/>
        <w:t>Il en faut peu pour être heureux</w:t>
        <w:br/>
        <w:t>Vraiment très peu pour être heureux</w:t>
        <w:br/>
        <w:t>Chassez de votre esprit tous vos soucis</w:t>
        <w:br/>
        <w:t>Prenez la vie du bon côté</w:t>
        <w:br/>
        <w:t>Riez, sautez, dansez, chantez</w:t>
        <w:br/>
        <w:t>Et vous serez un ours très bien léché !</w:t>
        <w:br/>
        <w:br/>
        <w:t>Cueillir une banane, oui</w:t>
        <w:br/>
        <w:t>Ça se fait sans astuce</w:t>
        <w:br/>
        <w:br/>
        <w:t>] Mais c'est tout un drame</w:t>
        <w:br/>
        <w:t>Si c'est un cactus</w:t>
        <w:br/>
        <w:t>Si vous chipez des fruits sans épines</w:t>
        <w:br/>
        <w:t>Ce n'est pas la peine de faire attention</w:t>
        <w:br/>
        <w:t>Mais si le fruit de vos rapines</w:t>
        <w:br/>
        <w:t>Est tout plein d'épines</w:t>
        <w:br/>
        <w:t>C'est beaucoup moins bon !</w:t>
        <w:br/>
        <w:t>- Alors petit, as-tu compris ?</w:t>
        <w:br/>
        <w:t>Il en faut vraiment peu,</w:t>
        <w:br/>
        <w:t>Très peu, pour être heureux !</w:t>
        <w:br/>
        <w:t>[Mowgli] - Pour être heureux ?</w:t>
        <w:br/>
        <w:t>Pour être heureux !</w:t>
        <w:br/>
        <w:br/>
        <w:t>Et tu verras qu' tout est résolu</w:t>
        <w:br/>
        <w:t>Lorsque l'on se passe</w:t>
        <w:br/>
        <w:t>Des choses superflues</w:t>
        <w:br/>
        <w:t>Alors tu ne t'en fais plus.</w:t>
        <w:br/>
        <w:t>Il en faut vraiment peu, très peu, pour être heureux.</w:t>
        <w:br/>
        <w:br/>
        <w:t>Il en faut peu pour être heureux</w:t>
        <w:br/>
        <w:t>Vraiment très peu pour être heureux</w:t>
        <w:br/>
        <w:t>Chassez de votre esprit</w:t>
        <w:br/>
        <w:t>Tous vos soucis ... Youpi</w:t>
        <w:br/>
        <w:t>Prenez la vie du bon côté</w:t>
        <w:br/>
        <w:t>Riez, sautez, dansez, chantez</w:t>
        <w:br/>
        <w:t>Et vous serez un ours très bien léché !</w:t>
        <w:br/>
        <w:t>- Waouh !</w:t>
        <w:br/>
        <w:t>Et vous serez un ours très bien léché.</w:t>
      </w:r>
    </w:p>
    <w:sectPr>
      <w:type w:val="continuous"/>
      <w:pgSz w:w="11906" w:h="16838"/>
      <w:pgMar w:left="1417" w:right="1417" w:gutter="0" w:header="0" w:top="709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9:00Z</dcterms:created>
  <dc:creator>ducoin</dc:creator>
  <dc:description/>
  <dc:language>en-US</dc:language>
  <cp:lastModifiedBy>ducoin</cp:lastModifiedBy>
  <dcterms:modified xsi:type="dcterms:W3CDTF">2014-12-12T10:14:00Z</dcterms:modified>
  <cp:revision>1</cp:revision>
  <dc:subject/>
  <dc:title/>
</cp:coreProperties>
</file>