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e retour pour les problèmes.</w:t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ème N° : </w:t>
      </w:r>
    </w:p>
    <w:p>
      <w:pPr>
        <w:pStyle w:val="LONormal"/>
        <w:rPr>
          <w:i/>
          <w:i/>
        </w:rPr>
      </w:pPr>
      <w:r>
        <w:rPr>
          <w:i/>
        </w:rPr>
        <w:t>Pour rappel vous devez compléter une fiche par problème.  Si besoin, pour vous aider vous pouvez vous référer à la grille « Retour sur pratique »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/>
              </w:rPr>
              <w:t>1/ Avant la séance :</w:t>
            </w:r>
            <w:r>
              <w:rPr/>
              <w:t xml:space="preserve"> Ce que j’anticipe / Ce que je prévois (analyse du pb, adaptation, différenciation, organisation…)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/>
              </w:rPr>
              <w:t>2/Pendant la séance :</w:t>
            </w:r>
            <w:r>
              <w:rPr/>
              <w:t xml:space="preserve"> Ce que j’ai observé et/ou intervention de l’enseignant (étayage/différenciation…)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b/>
              </w:rPr>
              <w:t xml:space="preserve">3/ Après la séance : </w:t>
            </w:r>
            <w:r>
              <w:rPr/>
              <w:t>ce que j’ai analysé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  <w:szCs w:val="26"/>
        </w:rPr>
        <w:t>Analyse des production s des élèves et du rôle du maît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cédures utilisées / Procédure majoritairement utilisée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sage du schéma : </w:t>
      </w:r>
      <w:r>
        <w:rPr>
          <w:b w:val="false"/>
          <w:bCs w:val="false"/>
        </w:rPr>
        <w:t>(oui/non – utile/inutile – Pour représenter quoi ? - etc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ce de la manipulation 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éussites et progrè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reurs et difficulté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tayage/différenciation :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orient="landscape" w:w="16838" w:h="11906"/>
      <w:pgMar w:left="850" w:right="850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fr-FR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Circo</dc:creator>
  <dc:description/>
  <dc:language>en-US</dc:language>
  <cp:lastModifiedBy/>
  <cp:lastPrinted>2018-11-05T10:05:00Z</cp:lastPrinted>
  <dcterms:modified xsi:type="dcterms:W3CDTF">2018-11-21T13:47:28Z</dcterms:modified>
  <cp:revision>17</cp:revision>
  <dc:subject/>
  <dc:title/>
</cp:coreProperties>
</file>