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cument téléchargeable sur le site « Eure en Maths »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FF"/>
            <w:u w:val="single"/>
          </w:rPr>
          <w:t>http://eure-en-maths.spip.ac-rouen.fr/</w:t>
        </w:r>
      </w:hyperlink>
    </w:p>
    <w:p>
      <w:pPr>
        <w:pStyle w:val="Western"/>
        <w:spacing w:lineRule="auto" w:line="240" w:before="280" w:after="0"/>
        <w:ind w:right="-993" w:hanging="709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a réponse de la classe doit être retournée par courriel à :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</w:rPr>
          <w:t>france.barbot@ac-rouen.fr</w:t>
        </w:r>
      </w:hyperlink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Ecole de : 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om de l’enseignant(e) :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dresse email 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roblème 1</w:t>
            </w:r>
            <w:r>
              <w:rPr>
                <w:rFonts w:cs="Arial" w:ascii="Arial" w:hAnsi="Arial"/>
                <w:b/>
                <w:sz w:val="24"/>
                <w:szCs w:val="24"/>
              </w:rPr>
              <w:t> : L’escal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48335</wp:posOffset>
                      </wp:positionV>
                      <wp:extent cx="5679440" cy="3000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9440" cy="300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3"/>
                                    <w:gridCol w:w="6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Combinai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2pt;height:236.25pt;mso-wrap-distance-left:7.05pt;mso-wrap-distance-right:7.05pt;mso-wrap-distance-top:0pt;mso-wrap-distance-bottom:0pt;margin-top:51.05pt;mso-position-vertical-relative:page;margin-left:2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3"/>
                              <w:gridCol w:w="6701"/>
                            </w:tblGrid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Combinaison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9784715</wp:posOffset>
              </wp:positionV>
              <wp:extent cx="368300" cy="274320"/>
              <wp:effectExtent l="1905" t="1905" r="6350" b="4445"/>
              <wp:wrapNone/>
              <wp:docPr id="2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70.4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 xml:space="preserve">Rallye conçu par le Groupe Départemental  « Eure en maths » </w:t>
    </w:r>
  </w:p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-  Année 2015-2016 -      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allye Mathématiques  Départemental GS Phase 3- 2016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-rédaction de la réponse de la classe -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F8F8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00" w:before="280" w:after="119"/>
    </w:pPr>
    <w:rPr>
      <w:rFonts w:ascii="Century Gothic" w:hAnsi="Century Gothic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e-en-maths.spip.ac-rouen.fr/" TargetMode="External"/><Relationship Id="rId3" Type="http://schemas.openxmlformats.org/officeDocument/2006/relationships/hyperlink" Target="mailto:france.barbot@ac-rouen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6:00Z</dcterms:created>
  <dc:creator>JJDA</dc:creator>
  <dc:description/>
  <dc:language>en-US</dc:language>
  <cp:lastModifiedBy>Eric</cp:lastModifiedBy>
  <cp:lastPrinted>2015-12-17T11:04:00Z</cp:lastPrinted>
  <dcterms:modified xsi:type="dcterms:W3CDTF">2016-03-07T10:58:00Z</dcterms:modified>
  <cp:revision>3</cp:revision>
  <dc:subject/>
  <dc:title/>
</cp:coreProperties>
</file>