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ocument téléchargeable sur le site « Eure en Maths 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http://eure-en-maths.spip.ac-rouen.fr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École de :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om de l’enseignant (e) :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Adresse de messagerie 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Problème – Le terrain de footbal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tbl>
      <w:tblPr>
        <w:tblW w:w="95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21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Question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éponses proposé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 la démar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onus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a réponse de la classe doit être retournée par courriel à 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iane.gargam@ac-rouen.fr</w:t>
        </w:r>
      </w:hyperlink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- 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Cs w:val="24"/>
      </w:rPr>
      <w:t>Rallye conçu par le Groupe Départemental  « Eure en maths »  -  Année 2015/2016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>
        <w:trHeight w:val="416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Niveau de classe  CM1       Phase final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-en-maths.spip.ac-rouen.fr/" TargetMode="External"/><Relationship Id="rId3" Type="http://schemas.openxmlformats.org/officeDocument/2006/relationships/hyperlink" Target="mailto:diane.gargam@ac-roue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6:00Z</dcterms:created>
  <dc:creator>HANTA</dc:creator>
  <dc:description/>
  <dc:language>en-US</dc:language>
  <cp:lastModifiedBy>Eric</cp:lastModifiedBy>
  <cp:lastPrinted>2016-03-08T16:30:00Z</cp:lastPrinted>
  <dcterms:modified xsi:type="dcterms:W3CDTF">2016-03-11T16:56:00Z</dcterms:modified>
  <cp:revision>2</cp:revision>
  <dc:subject/>
  <dc:title/>
</cp:coreProperties>
</file>