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TITRE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Objectif (s)</w:t>
            </w: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But</w:t>
            </w: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s et sanctions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atéri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lan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itères de réussi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ri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ÉQUIPE DÉPARTEMENTALE EPS 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22491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303" r="-13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</w:rPr>
      <w:t xml:space="preserve">PROJET DEPARTEMENTAL 2018 : « EURE DES JEUX »   </w:t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  <w:r>
      <w:rPr>
        <w:b/>
      </w:rPr>
      <w:t>FICHE DE JEU CADR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46:00Z</dcterms:created>
  <dc:creator>Inspection  Académique</dc:creator>
  <dc:description/>
  <cp:keywords/>
  <dc:language>en-US</dc:language>
  <cp:lastModifiedBy>HANTA</cp:lastModifiedBy>
  <dcterms:modified xsi:type="dcterms:W3CDTF">2018-02-03T17:46:00Z</dcterms:modified>
  <cp:revision>2</cp:revision>
  <dc:subject/>
  <dc:title>Titre du jeu : ……………………………………………………</dc:title>
</cp:coreProperties>
</file>