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2180</wp:posOffset>
            </wp:positionH>
            <wp:positionV relativeFrom="paragraph">
              <wp:posOffset>127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Explorer le monde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temps et l’espac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9"/>
        <w:gridCol w:w="768"/>
        <w:gridCol w:w="768"/>
        <w:gridCol w:w="768"/>
        <w:gridCol w:w="769"/>
        <w:gridCol w:w="768"/>
        <w:gridCol w:w="768"/>
        <w:gridCol w:w="768"/>
        <w:gridCol w:w="771"/>
        <w:gridCol w:w="10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5730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situe des événements vécus les uns par rapport aux autres en les repérant dans la journée, la semaine, le mois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75080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ordonne une suite de photos ou d’images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30937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utilise des marqueurs temporels adaptés (puis, pendant, avant, après…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329055" cy="875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s un environnement bien connu, je réalise un trajet, un parcours à partir de représentation (dessin ou codage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80160" cy="867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élabore des premiers essais de représentation plane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199515" cy="1214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oriente et j’utilise correctement une feuille de papier ou un livre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162685" cy="1219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utilise des marqueurs spatiaux (devant, derrière, droite, gauche, dessus, dessous, entre…)</w:t>
            </w:r>
          </w:p>
        </w:tc>
        <w:tc>
          <w:tcPr>
            <w:tcW w:w="23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23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monde du vivant, des objets et de la matiè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856"/>
        <w:gridCol w:w="727"/>
        <w:gridCol w:w="728"/>
        <w:gridCol w:w="728"/>
        <w:gridCol w:w="758"/>
        <w:gridCol w:w="758"/>
        <w:gridCol w:w="758"/>
        <w:gridCol w:w="754"/>
        <w:gridCol w:w="755"/>
        <w:gridCol w:w="765"/>
      </w:tblGrid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490980" cy="1141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14764" t="24345" r="37593" b="2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connais les principales étapes du développement d’un animal ou d’un végét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032510" cy="1268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connais les besoins essentiels de quelques animaux et végétau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52855" cy="1263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situe et je nomme les différentes parties du corps humain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28090" cy="1061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3642" t="23804" r="39859" b="2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nnais et je mets en œuvre quelques règles d’hygiène corporelle et d’une vie sain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856"/>
        <w:gridCol w:w="727"/>
        <w:gridCol w:w="728"/>
        <w:gridCol w:w="728"/>
        <w:gridCol w:w="758"/>
        <w:gridCol w:w="758"/>
        <w:gridCol w:w="758"/>
        <w:gridCol w:w="754"/>
        <w:gridCol w:w="755"/>
        <w:gridCol w:w="765"/>
      </w:tblGrid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375410" cy="1089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hoisis, j’utilise et je sais désigner des outils et des matériaux adaptés à une situation, à des actions techniques spécifiques (plier, couper, assembler, actionner…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29995" cy="1177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15790" t="29803" r="39612" b="13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éalise des constructions simples. Je construis une maquette simple en fonction de plans ou d’instructions de montag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84605" cy="78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utilise des objets numériques : appareil photo, tablette, ordinateur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252855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rends en compte les risques de l’environnement familier proche (objets dangereux, produits toxiques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 </dc:creator>
  <dc:description/>
  <dc:language>en-US</dc:language>
  <cp:lastModifiedBy> </cp:lastModifiedBy>
  <dcterms:modified xsi:type="dcterms:W3CDTF">2016-01-21T13:14:00Z</dcterms:modified>
  <cp:revision>1</cp:revision>
  <dc:subject/>
  <dc:title>Explorer le monde             </dc:title>
</cp:coreProperties>
</file>