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REPERER DANS L’ESPAC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nthèse réalisée par J-Jacques Dabat-Aracil d’après Document d’accompagnement EDUSCOL</w:t>
      </w:r>
    </w:p>
    <w:p>
      <w:pPr>
        <w:pStyle w:val="Normal"/>
        <w:spacing w:lineRule="auto" w:line="240" w:before="0" w:after="0"/>
        <w:jc w:val="center"/>
        <w:rPr/>
      </w:pPr>
      <w:r>
        <w:rPr/>
        <w:t>Grille modifiable et amendable suivant les éléments de contexte d’observation et de classe</w:t>
      </w:r>
    </w:p>
    <w:tbl>
      <w:tblPr>
        <w:tblW w:w="159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437"/>
        <w:gridCol w:w="438"/>
        <w:gridCol w:w="438"/>
        <w:gridCol w:w="438"/>
        <w:gridCol w:w="439"/>
        <w:gridCol w:w="440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2"/>
        <w:gridCol w:w="440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1074" w:hRule="atLeast"/>
        </w:trPr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ttendus de fin de maternelle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mbusSanL-Regu" w:hAnsi="NimbusSanL-Regu" w:cs="NimbusSanL-Regu"/>
                <w:sz w:val="20"/>
                <w:szCs w:val="20"/>
              </w:rPr>
            </w:pPr>
            <w:r>
              <w:rPr>
                <w:rFonts w:cs="NimbusSanL-Regu" w:ascii="NimbusSanL-Regu" w:hAnsi="NimbusSanL-Regu"/>
                <w:sz w:val="20"/>
                <w:szCs w:val="20"/>
              </w:rPr>
              <w:t>- Situer des objets par rapport à soi, entre eux, par rapport à des objets repè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mbusSanL-Regu" w:hAnsi="NimbusSanL-Regu" w:cs="NimbusSanL-Regu"/>
                <w:sz w:val="20"/>
                <w:szCs w:val="20"/>
              </w:rPr>
            </w:pPr>
            <w:r>
              <w:rPr>
                <w:rFonts w:cs="NimbusSanL-Regu" w:ascii="NimbusSanL-Regu" w:hAnsi="NimbusSanL-Regu"/>
                <w:sz w:val="20"/>
                <w:szCs w:val="20"/>
              </w:rPr>
              <w:t>- Se situer par rapport à d'autres, par rapport à des objets repè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mbusSanL-Regu" w:hAnsi="NimbusSanL-Regu" w:cs="NimbusSanL-Regu"/>
                <w:sz w:val="20"/>
                <w:szCs w:val="20"/>
              </w:rPr>
            </w:pPr>
            <w:r>
              <w:rPr>
                <w:rFonts w:cs="NimbusSanL-Regu" w:ascii="NimbusSanL-Regu" w:hAnsi="NimbusSanL-Regu"/>
                <w:sz w:val="20"/>
                <w:szCs w:val="20"/>
              </w:rPr>
              <w:t>- Dans un environnement bien connu, réaliser un trajet, un parcours à partir de sa représentation (dessin ou codag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mbusSanL-Regu" w:hAnsi="NimbusSanL-Regu" w:cs="NimbusSanL-Regu"/>
                <w:sz w:val="20"/>
                <w:szCs w:val="20"/>
              </w:rPr>
            </w:pPr>
            <w:r>
              <w:rPr>
                <w:rFonts w:cs="NimbusSanL-Regu" w:ascii="NimbusSanL-Regu" w:hAnsi="NimbusSanL-Regu"/>
                <w:sz w:val="20"/>
                <w:szCs w:val="20"/>
              </w:rPr>
              <w:t>- Élaborer des premiers essais de représentation plane, communicables (construction d'un code commun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mbusSanL-Regu" w:hAnsi="NimbusSanL-Regu" w:cs="NimbusSanL-Regu"/>
                <w:sz w:val="20"/>
                <w:szCs w:val="20"/>
              </w:rPr>
            </w:pPr>
            <w:r>
              <w:rPr>
                <w:rFonts w:cs="NimbusSanL-Regu" w:ascii="NimbusSanL-Regu" w:hAnsi="NimbusSanL-Regu"/>
                <w:sz w:val="20"/>
                <w:szCs w:val="20"/>
              </w:rPr>
              <w:t>- Orienter et utiliser correctement une feuille de papier, un livre ou un autre support d'écrit, en fonction de consignes, d'un but ou d'un projet préc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NimbusSanL-Regu" w:ascii="NimbusSanL-Regu" w:hAnsi="NimbusSanL-Regu"/>
                <w:sz w:val="20"/>
                <w:szCs w:val="20"/>
              </w:rPr>
              <w:t>- Utiliser des marqueurs spatiaux adaptés (devant, derrière, droite, gauche, dessus, dessous...) dans des récits, descriptions ou explications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icipe à la visite la classe avec présentation commentée des différents coins, visiter l’école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lise des jeux de localisation des espaces : « va ranger, va chercher… 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ît et à nommer les différents lieux et les activités s’y déroulant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e à des jeux de piste dans la clas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ose un objet dans un lieu secret indiqué par la maîtres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le lieu secret à ses pairs pour qu’il retrouve un obje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me les différents lieux et les activités s’y déroulant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t situer différents lieux de l’éc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uns par rapport aux autres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 seul aux toilettes, va chercher l’ATSE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déplace avec le groupe dans les différents espaces de l’éco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it un chemin en suivant des contraintes (s’arrêter pour déposer ou ramasser un objet ,revenir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déplace dans les différents lieux et sait ce que l’on y fai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Suit un itinéraire  à partir de consignes ora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écrit  oralement le chemin pour se rendre dans un lieu défin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rend dans un lieu grâce à une explication ora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rend dans un lieu défini grâce à un itinéraire schématis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ise le chemin vers un lieu connu grâce à des photographi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de un itinéraire dessiné pour le réalis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t coder  des déplacements sur un « plan » ou une photographie d’un espace conn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duit un parcours simp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repère dans un labyrinth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que des jeux collectifs , des petits parcour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duit des parcours en 3D (Pâte à sel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e à des parcours en salle de jeux ou dans la cou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 en place des parcours de motricité avec du petits matériel (cordes, bandes, plots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duit des parcours en 3D sur des plan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des objets /un repère fix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des objets sur un quadrillag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déplace sur un quadrillage grâce à des consignes simp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repère sur un tableau à double entré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e un tableau à double entré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uve sa place sur un plan simple de la clas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correctement des meubles sur le plan simple de la clas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ère la 1ère et la 2ème de couverture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lise le puzzle de la page de couverture d’un livre travaillé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Se repère  dans la page lors des séances de lecture/écriture (le haut, le bas, la droite et la gauche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 sur une ligne orientée les lettres du prénom avec un repère pour indiquer le départ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crit son prénom et les mots de la classe sur une ligne en respectant le sens de l’écriture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alise des graphismes sur ligne orientée de gauche à droite en respectant le sens du tracé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e du plan vertical au plan horizontal pour réaliser des tracés de lignes guidé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e à des jeux de l'oie, du serpent, des petits chevaux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pule des assemblages d’objets de plus en plus complex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duit une construction simp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lise des puzzles, des tangrams, des pavages avec modè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lise des puzzles, des tangrams, des pavages sans modè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Situe des objets les uns/ aux autres lors des jeux de construc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lise des construction après lecture d’une fiche techniqu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 sur une ligne orientée les lettres de son prénom avec un repère pour indiquer le dépar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Remet dans l’ordre des suites séquentiel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istingue ligne ouverte, ligne fermé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e 2 éléments l’un/ l’aut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e un élément/ligne tracé (EPS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ingue l’intérieur, l’extérieur (dedans/dehors)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Se repère dans le quartier,  le village, la ville (poste, commerces, pompiers, églises, théâtre, bibliothèque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rit un paysag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déplace en sécurité lors des déplacements dans le quartier (sur le trottoir, traverser une route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se le vocabulaire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evant/derrière-dessus/dessous, avant/aprè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se le vocabulaire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ans/dehors, à coté/loin de, sur/sous, en haut/en bas,  debout/couché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e le vocabulair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-dessus de/au-dessous de, gauche/droite, intérieur/extérieur, horizontal/vertical., droite/gauch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se les verbes d’action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er, suivre, tourner, contourner..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5:00Z</dcterms:created>
  <dc:creator>Utilisateur</dc:creator>
  <dc:description/>
  <dc:language>en-US</dc:language>
  <cp:lastModifiedBy>admin</cp:lastModifiedBy>
  <cp:lastPrinted>2016-06-27T09:54:00Z</cp:lastPrinted>
  <dcterms:modified xsi:type="dcterms:W3CDTF">2016-12-16T09:45:00Z</dcterms:modified>
  <cp:revision>2</cp:revision>
  <dc:subject/>
  <dc:title/>
</cp:coreProperties>
</file>