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0.wmf" ContentType="image/x-wmf"/>
  <Override PartName="/word/media/image20.wmf" ContentType="image/x-wmf"/>
  <Override PartName="/word/media/image3.wmf" ContentType="image/x-wmf"/>
  <Override PartName="/word/media/image13.jpeg" ContentType="image/jpeg"/>
  <Override PartName="/word/media/image19.wmf" ContentType="image/x-wmf"/>
  <Override PartName="/word/media/image14.jpeg" ContentType="image/jpeg"/>
  <Override PartName="/word/media/image1.wmf" ContentType="image/x-wmf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2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struire les premiers outils pour structurer sa pensé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-294005</wp:posOffset>
            </wp:positionV>
            <wp:extent cx="1061720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 xml:space="preserve">Utiliser les nombres              </w:t>
        <w:br/>
        <w:br/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4"/>
        <w:gridCol w:w="1023"/>
        <w:gridCol w:w="1024"/>
        <w:gridCol w:w="1021"/>
        <w:gridCol w:w="7"/>
        <w:gridCol w:w="1018"/>
        <w:gridCol w:w="7"/>
        <w:gridCol w:w="1016"/>
        <w:gridCol w:w="10"/>
        <w:gridCol w:w="1023"/>
        <w:gridCol w:w="23"/>
      </w:tblGrid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drawing>
                <wp:inline distT="0" distB="0" distL="0" distR="0">
                  <wp:extent cx="1656080" cy="779780"/>
                  <wp:effectExtent l="0" t="0" r="0" b="0"/>
                  <wp:docPr id="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’évalue et je compare des collections d’objet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drawing>
                <wp:inline distT="0" distB="0" distL="0" distR="0">
                  <wp:extent cx="1143000" cy="1059180"/>
                  <wp:effectExtent l="0" t="0" r="0" b="0"/>
                  <wp:docPr id="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 compare une collection dont le cardinal est donné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75995" cy="1173480"/>
                  <wp:effectExtent l="0" t="0" r="0" b="0"/>
                  <wp:docPr id="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’utilise le dénombrement pour comparer deux quantités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5995" cy="1173480"/>
                  <wp:effectExtent l="0" t="0" r="0" b="0"/>
                  <wp:docPr id="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144270</wp:posOffset>
                  </wp:positionH>
                  <wp:positionV relativeFrom="paragraph">
                    <wp:posOffset>-1398905</wp:posOffset>
                  </wp:positionV>
                  <wp:extent cx="608965" cy="525145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47212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’utilise le dénombrement pour constituer une collection donné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343535</wp:posOffset>
                  </wp:positionV>
                  <wp:extent cx="838835" cy="3810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75995" cy="1173480"/>
                  <wp:effectExtent l="0" t="0" r="0" b="0"/>
                  <wp:docPr id="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’utilise le dénombrement pour réaliser une collection de quantité égale à la collection proposée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0" simplePos="0" locked="0" layoutInCell="1" allowOverlap="1" relativeHeight="28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635</wp:posOffset>
                  </wp:positionV>
                  <wp:extent cx="1809115" cy="1094740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’utilise le nombre pour exprimer la position d’un objet ou d’une personne (1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, 2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, 3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…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tudier les nombres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756"/>
        <w:gridCol w:w="840"/>
        <w:gridCol w:w="840"/>
        <w:gridCol w:w="840"/>
        <w:gridCol w:w="840"/>
        <w:gridCol w:w="840"/>
        <w:gridCol w:w="840"/>
        <w:gridCol w:w="10"/>
        <w:gridCol w:w="650"/>
        <w:gridCol w:w="660"/>
        <w:gridCol w:w="840"/>
        <w:gridCol w:w="1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drawing>
                <wp:inline distT="0" distB="0" distL="0" distR="0">
                  <wp:extent cx="1304925" cy="590550"/>
                  <wp:effectExtent l="0" t="0" r="0" b="0"/>
                  <wp:docPr id="1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’ai compris que le cardinal ne change pas si on modifie la disposition spatiale ou la nature des élément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1457960" cy="848995"/>
                  <wp:effectExtent l="0" t="0" r="0" b="0"/>
                  <wp:docPr id="1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’ai compris que tout nombre s’obtient en ajoutant un au nombre précédent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drawing>
                <wp:inline distT="0" distB="0" distL="0" distR="0">
                  <wp:extent cx="1456055" cy="1419860"/>
                  <wp:effectExtent l="0" t="0" r="0" b="0"/>
                  <wp:docPr id="1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 quantifie des collections jusqu’à 10 au moins ; les composer et les décompose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33655</wp:posOffset>
                  </wp:positionV>
                  <wp:extent cx="1005840" cy="63627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48726" b="64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47955</wp:posOffset>
                  </wp:positionV>
                  <wp:extent cx="567690" cy="39751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69206" t="-10" r="1014220" b="44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  <w:sz w:val="40"/>
                <w:szCs w:val="40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8"/>
                <w:szCs w:val="28"/>
              </w:rPr>
              <w:t>+..= 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278765</wp:posOffset>
                  </wp:positionV>
                  <wp:extent cx="678815" cy="336550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6682" t="54628" r="37948" b="17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 dis combien il faut ajouter ou enlever pour obtenir des quantités ne dépassant pas 10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1305560" cy="772160"/>
                  <wp:effectExtent l="0" t="0" r="0" b="0"/>
                  <wp:docPr id="1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 parle des nombres à l’aide de leur décompositi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459865" cy="871220"/>
                  <wp:effectExtent l="0" t="0" r="0" b="0"/>
                  <wp:docPr id="1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 dis la suite des nombres jusqu’à :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14300</wp:posOffset>
                  </wp:positionV>
                  <wp:extent cx="1125855" cy="669290"/>
                  <wp:effectExtent l="0" t="0" r="0" b="0"/>
                  <wp:wrapNone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47320</wp:posOffset>
                  </wp:positionV>
                  <wp:extent cx="847725" cy="341630"/>
                  <wp:effectExtent l="0" t="0" r="0" b="0"/>
                  <wp:wrapNone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57666" t="5120" r="-9" b="69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40"/>
                <w:szCs w:val="40"/>
              </w:rPr>
              <w:t xml:space="preserve">8      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509270</wp:posOffset>
                  </wp:positionH>
                  <wp:positionV relativeFrom="paragraph">
                    <wp:posOffset>-970280</wp:posOffset>
                  </wp:positionV>
                  <wp:extent cx="684530" cy="796925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50011" t="47462" r="31870" b="16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619760</wp:posOffset>
                  </wp:positionH>
                  <wp:positionV relativeFrom="paragraph">
                    <wp:posOffset>-811530</wp:posOffset>
                  </wp:positionV>
                  <wp:extent cx="346075" cy="446405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73545" t="39145" r="23007" b="53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 lis les nombres écrits en chiffre jusqu’à 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xplorer des formes, des grandeurs, des suites organisée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4"/>
        <w:gridCol w:w="1023"/>
        <w:gridCol w:w="1024"/>
        <w:gridCol w:w="1024"/>
        <w:gridCol w:w="1023"/>
        <w:gridCol w:w="1024"/>
        <w:gridCol w:w="1034"/>
      </w:tblGrid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46990</wp:posOffset>
                  </wp:positionV>
                  <wp:extent cx="1483995" cy="1246505"/>
                  <wp:effectExtent l="0" t="0" r="0" b="0"/>
                  <wp:wrapNone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 classe des objets en fonction de caractéristiques liées à leur form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98425</wp:posOffset>
                  </wp:positionV>
                  <wp:extent cx="1776730" cy="1161415"/>
                  <wp:effectExtent l="0" t="0" r="0" b="0"/>
                  <wp:wrapNone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 sais nommer quelques formes simples (carré, triangle, cercle, rectangle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906145</wp:posOffset>
                  </wp:positionH>
                  <wp:positionV relativeFrom="paragraph">
                    <wp:posOffset>119380</wp:posOffset>
                  </wp:positionV>
                  <wp:extent cx="847090" cy="675640"/>
                  <wp:effectExtent l="0" t="0" r="0" b="0"/>
                  <wp:wrapSquare wrapText="bothSides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19380</wp:posOffset>
                  </wp:positionV>
                  <wp:extent cx="666115" cy="589915"/>
                  <wp:effectExtent l="0" t="0" r="0" b="0"/>
                  <wp:wrapSquare wrapText="bothSides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37160</wp:posOffset>
                  </wp:positionV>
                  <wp:extent cx="789305" cy="669290"/>
                  <wp:effectExtent l="0" t="0" r="0" b="0"/>
                  <wp:wrapNone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020445</wp:posOffset>
                  </wp:positionH>
                  <wp:positionV relativeFrom="paragraph">
                    <wp:posOffset>137160</wp:posOffset>
                  </wp:positionV>
                  <wp:extent cx="761365" cy="675640"/>
                  <wp:effectExtent l="0" t="0" r="0" b="0"/>
                  <wp:wrapSquare wrapText="bothSides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 reconnais quelques solides (cube, pyramide, boule, cylindre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31"/>
      </w:tblGrid>
      <w:tr>
        <w:trPr/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-7620</wp:posOffset>
                  </wp:positionV>
                  <wp:extent cx="1809115" cy="1809115"/>
                  <wp:effectExtent l="0" t="0" r="0" b="0"/>
                  <wp:wrapSquare wrapText="bothSides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 classe ou je range des objets selon un critère de longueur ou de masse ou de contenan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drawing>
                <wp:inline distT="0" distB="0" distL="0" distR="0">
                  <wp:extent cx="1809115" cy="1085215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 reproduis  un assemblage à partir d’un modèle (puzzle, pavage, assemblage de solides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1794510" cy="1334135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grayscl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 reproduis et dessine des formes planes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3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34"/>
      </w:tblGrid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-7620</wp:posOffset>
                  </wp:positionV>
                  <wp:extent cx="1535430" cy="574040"/>
                  <wp:effectExtent l="0" t="0" r="0" b="0"/>
                  <wp:wrapNone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dentifier le principe d’organisation d’un algorithme et poursuivre son application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5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8.wmf"/><Relationship Id="rId17" Type="http://schemas.openxmlformats.org/officeDocument/2006/relationships/image" Target="media/image10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9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png"/><Relationship Id="rId28" Type="http://schemas.openxmlformats.org/officeDocument/2006/relationships/image" Target="media/image16.jpe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3:00Z</dcterms:created>
  <dc:creator> </dc:creator>
  <dc:description/>
  <dc:language>en-US</dc:language>
  <cp:lastModifiedBy> </cp:lastModifiedBy>
  <dcterms:modified xsi:type="dcterms:W3CDTF">2016-01-21T13:14:00Z</dcterms:modified>
  <cp:revision>1</cp:revision>
  <dc:subject/>
  <dc:title>Construire les premiers outils pour structurer sa pensée</dc:title>
</cp:coreProperties>
</file>