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ES D’OBSERVATION DE L’ELEVE LORS DES APPRENTISSAGES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b/>
          <w:sz w:val="20"/>
          <w:szCs w:val="20"/>
        </w:rPr>
        <w:t>Synthèse réalisée par J-Jacques Dabat-Aracil d’après Document d’accompagnement EDUSCOL- Grille modifiable et amendable suivant les éléments de contexte d’observation et de class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37"/>
        <w:gridCol w:w="438"/>
        <w:gridCol w:w="438"/>
        <w:gridCol w:w="438"/>
        <w:gridCol w:w="439"/>
        <w:gridCol w:w="44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2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ITUDE DE L’ELEVE FACE A LA TÂCH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motiv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volontai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attenti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concentr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l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fatigab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instab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cessite des sollicitations réguliè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écourage vi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fiance en lu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science de ses possibilit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ur de l’éche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ur du jugement  de l’aut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respectueux des consign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autono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RE DE L’ELEVE FACE A LA TÂCH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 une consigne simp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 une consigne complex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organise avec son matéri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organise intellectuelle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ène la tâche à son term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une bonne mémoire (visuelle, auditive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ses connaissanc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investit ce qu’il a appr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 son trava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e son trava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 se repérer dans le tem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organise dans le temp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père dans son espa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itue  et se déplace dans l’espace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 demander de l’ai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t chercher de l’aide (référents, supports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TUDE DE L’ELEVE FACE A L’ADULT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 confiant, ouver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 réservé, ferm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fuse de communiqu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ute avec l’enseigna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it le contact avec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change avec l’adulte sur ce qu’il fait, a fa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rime ses émotions, ses intent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herche la valorisation de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 très sensible aux réflexions de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nd en compte les remarques de l’adul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 indifférent aux  remarques, aux  jugement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met en retra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met toujours en ava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ouve facilement sa place dans le group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ITUDE DE L’ELEVE FACE AUX AUTRES ELEVE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herche la compagnie des au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 apprécié de ses pai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it se faire respect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 très sensibles aux remarques jugements des autr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met fréquemment en retrai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 d’une humer stab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nd des initiatives pour le group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ITUDE DE L’ELEVE FACE A LA CLASS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ecte le règlement de la clas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’intéresse à la classe (projet, activités, rangement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e aux échanges, aux discussion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nd facilement la paro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e aux activités collectiv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3:00Z</dcterms:created>
  <dc:creator>Utilisateur</dc:creator>
  <dc:description/>
  <dc:language>en-US</dc:language>
  <cp:lastModifiedBy>RPN Maternelle</cp:lastModifiedBy>
  <cp:lastPrinted>2016-06-27T09:54:00Z</cp:lastPrinted>
  <dcterms:modified xsi:type="dcterms:W3CDTF">2017-03-06T09:17:00Z</dcterms:modified>
  <cp:revision>3</cp:revision>
  <dc:subject/>
  <dc:title/>
</cp:coreProperties>
</file>