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M2/6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tournez votre proposition à 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ichel.llorca@ac-rouen.fr</w:t>
        </w:r>
      </w:hyperlink>
      <w:r>
        <w:rPr>
          <w:rFonts w:cs="Arial" w:ascii="Arial" w:hAnsi="Arial"/>
          <w:b/>
          <w:sz w:val="24"/>
          <w:szCs w:val="24"/>
        </w:rPr>
        <w:t xml:space="preserve"> ou par courrier postal à Michel Llorca IEN, 84 place aux jeunes, 27100 Val de Reuil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8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écol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ction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l’enseignan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épon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-1358900</wp:posOffset>
                  </wp:positionV>
                  <wp:extent cx="1325880" cy="1313815"/>
                  <wp:effectExtent l="0" t="0" r="0" b="0"/>
                  <wp:wrapTight wrapText="bothSides">
                    <wp:wrapPolygon edited="0">
                      <wp:start x="-154" y="-157"/>
                      <wp:lineTo x="-154" y="21598"/>
                      <wp:lineTo x="21756" y="21598"/>
                      <wp:lineTo x="21756" y="-157"/>
                      <wp:lineTo x="-154" y="-15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138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- Labyrinthe : De combien de portes est constitué le chemin le plus court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62865</wp:posOffset>
                      </wp:positionV>
                      <wp:extent cx="533400" cy="2571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57040"/>
                                <a:chOff x="0" y="0"/>
                                <a:chExt cx="53352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760" y="2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4.95pt;width:42pt;height:20.25pt" coordorigin="4337,99" coordsize="840,405">
                      <v:rect id="shape_0" fillcolor="white" stroked="t" o:allowincell="t" style="position:absolute;left:4337;top:99;width:839;height:404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57;top:50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- Aquarium : Quel sera le nombre de poissons dans l’aquarium au bout de 2 mois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70485</wp:posOffset>
                      </wp:positionV>
                      <wp:extent cx="533400" cy="257810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57760"/>
                                <a:chOff x="0" y="0"/>
                                <a:chExt cx="533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33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5.55pt;width:42pt;height:20.3pt" coordorigin="4337,111" coordsize="840,406">
                      <v:rect id="shape_0" fillcolor="white" stroked="t" o:allowincell="t" style="position:absolute;left:4337;top:112;width:839;height:404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 id="shape_0" stroked="t" o:allowincell="t" style="position:absolute;left:4756;top:111;width:2;height:405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– La roue tourne : De combien de pales la roue du moulin est-elle constituée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40005</wp:posOffset>
                      </wp:positionV>
                      <wp:extent cx="533400" cy="257810"/>
                      <wp:effectExtent l="5080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57760"/>
                                <a:chOff x="0" y="0"/>
                                <a:chExt cx="533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33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3.15pt;width:42pt;height:20.3pt" coordorigin="4337,63" coordsize="840,406">
                      <v:rect id="shape_0" fillcolor="white" stroked="t" o:allowincell="t" style="position:absolute;left:4337;top:64;width:839;height:404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 id="shape_0" stroked="t" o:allowincell="t" style="position:absolute;left:4756;top:63;width:2;height:405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– Foulards : Quelle est la mesure d’un côté du plus grand foulard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57150</wp:posOffset>
                      </wp:positionV>
                      <wp:extent cx="533400" cy="257810"/>
                      <wp:effectExtent l="5080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57760"/>
                                <a:chOff x="0" y="0"/>
                                <a:chExt cx="533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33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4.5pt;width:42pt;height:20.3pt" coordorigin="4337,90" coordsize="840,406">
                      <v:rect id="shape_0" fillcolor="white" stroked="t" o:allowincell="t" style="position:absolute;left:4337;top:91;width:839;height:404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 id="shape_0" stroked="t" o:allowincell="t" style="position:absolute;left:4756;top:90;width:2;height:405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– Bataille navale : Combien de cases ne sont pas occupées par la flotte pirate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64770</wp:posOffset>
                      </wp:positionV>
                      <wp:extent cx="533400" cy="257810"/>
                      <wp:effectExtent l="5080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57760"/>
                                <a:chOff x="0" y="0"/>
                                <a:chExt cx="533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33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5.1pt;width:42pt;height:20.3pt" coordorigin="4337,102" coordsize="840,406">
                      <v:rect id="shape_0" fillcolor="white" stroked="t" o:allowincell="t" style="position:absolute;left:4337;top:103;width:839;height:404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 id="shape_0" stroked="t" o:allowincell="t" style="position:absolute;left:4756;top:102;width:2;height:405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– Pierres précieuses : à la fin de ces échanges, combien possède-t-elle d’émeraudes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44450</wp:posOffset>
                      </wp:positionV>
                      <wp:extent cx="533400" cy="257810"/>
                      <wp:effectExtent l="5080" t="508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57760"/>
                                <a:chOff x="0" y="0"/>
                                <a:chExt cx="5335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335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6040" y="0"/>
                                  <a:ext cx="1800" cy="25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5pt;margin-top:3.5pt;width:42pt;height:20.3pt" coordorigin="4337,70" coordsize="840,406">
                      <v:rect id="shape_0" fillcolor="white" stroked="t" o:allowincell="t" style="position:absolute;left:4337;top:71;width:839;height:404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 id="shape_0" stroked="t" o:allowincell="t" style="position:absolute;left:4756;top:70;width:2;height:406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subsidiaire pour ceux qui ont utilisé « GOOGLE EARTH 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lle est le nom de l’île ou se trouve le trésor 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784715</wp:posOffset>
              </wp:positionV>
              <wp:extent cx="368300" cy="274320"/>
              <wp:effectExtent l="1905" t="1905" r="6350" b="4445"/>
              <wp:wrapNone/>
              <wp:docPr id="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0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Rallye conçu par le Groupe Départemental  « Eure en maths » 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-  Année 2014-2015 -  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396" w:hRule="atLeast"/>
      </w:trPr>
      <w:tc>
        <w:tcPr>
          <w:tcW w:w="1034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                                                    Phase 3 - Mars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llorca@ac-rouen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2:00Z</dcterms:created>
  <dc:creator>HANTA</dc:creator>
  <dc:description/>
  <cp:keywords/>
  <dc:language>en-US</dc:language>
  <cp:lastModifiedBy>LLORCA</cp:lastModifiedBy>
  <cp:lastPrinted>2012-09-17T13:19:00Z</cp:lastPrinted>
  <dcterms:modified xsi:type="dcterms:W3CDTF">2015-01-09T13:37:00Z</dcterms:modified>
  <cp:revision>6</cp:revision>
  <dc:subject/>
  <dc:title/>
</cp:coreProperties>
</file>