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" w:leader="none"/>
          <w:tab w:val="center" w:pos="453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édaction de la réponse de la classe – Énoncé pour les CE2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Retournez votre proposition à : </w:t>
      </w:r>
      <w:hyperlink r:id="rId2">
        <w:r>
          <w:rPr>
            <w:rStyle w:val="InternetLink"/>
          </w:rPr>
          <w:t>isabelle.delhom1@ac-rouen.fr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283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 de l’école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mune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pection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 de l’enseignant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asse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se de messagerie :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olution détaillée proposée par la class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utilisez éventuellement la page suivan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70040</wp:posOffset>
              </wp:positionH>
              <wp:positionV relativeFrom="page">
                <wp:posOffset>9784715</wp:posOffset>
              </wp:positionV>
              <wp:extent cx="368300" cy="274320"/>
              <wp:effectExtent l="1905" t="1905" r="6350" b="4445"/>
              <wp:wrapNone/>
              <wp:docPr id="1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25.2pt;margin-top:770.4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 xml:space="preserve">Rallye conçu par le Groupe Départemental  « Eure en maths » </w:t>
    </w:r>
  </w:p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-  Année 2014-2015 -      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>
        <w:trHeight w:val="396" w:hRule="atLeast"/>
      </w:trPr>
      <w:tc>
        <w:tcPr>
          <w:tcW w:w="10348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Rallye Mathématiques  Départemental                                                  Phase finale - Mars 201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le.delhom1@ac-rouen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26:00Z</dcterms:created>
  <dc:creator>HANTA</dc:creator>
  <dc:description/>
  <dc:language>en-US</dc:language>
  <cp:lastModifiedBy>Eric</cp:lastModifiedBy>
  <cp:lastPrinted>2012-09-17T13:19:00Z</cp:lastPrinted>
  <dcterms:modified xsi:type="dcterms:W3CDTF">2015-03-10T19:26:00Z</dcterms:modified>
  <cp:revision>3</cp:revision>
  <dc:subject/>
  <dc:title/>
</cp:coreProperties>
</file>