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daction de la réponse de la classe – Énoncé pour les CE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etournez votre proposition à : </w:t>
      </w:r>
      <w:hyperlink r:id="rId2">
        <w:r>
          <w:rPr>
            <w:rStyle w:val="InternetLink"/>
          </w:rPr>
          <w:t>armelle.sebille1@ac-rouen.fr</w:t>
        </w:r>
      </w:hyperlink>
      <w:r>
        <w:rPr/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8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l’écol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un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pection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l’enseignant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 de messagerie 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olution détaillée proposée par la classe en expliquant les démarches utilisé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insérez éventuellement des photos ou travaux d’élèves sur la 2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a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9775190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4.45pt;margin-top:769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 xml:space="preserve">Rallye conçu par le Groupe Départemental  « Eure en maths » </w: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-  Année 2014-2015 -     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396" w:hRule="atLeast"/>
      </w:trPr>
      <w:tc>
        <w:tcPr>
          <w:tcW w:w="10348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allye Mathématiques  Départemental                                                     Phase 3 - Mars 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lle.sebille1@ac-roue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12:00Z</dcterms:created>
  <dc:creator>HANTA</dc:creator>
  <dc:description/>
  <dc:language>en-US</dc:language>
  <cp:lastModifiedBy>Eric</cp:lastModifiedBy>
  <cp:lastPrinted>2012-09-17T13:19:00Z</cp:lastPrinted>
  <dcterms:modified xsi:type="dcterms:W3CDTF">2015-03-10T18:12:00Z</dcterms:modified>
  <cp:revision>2</cp:revision>
  <dc:subject/>
  <dc:title/>
</cp:coreProperties>
</file>