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ES D’OBSERVATION DES COMPETENCES « APPRENDRE  ENSEMBRE ET VIVRE ENSEMBLE 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ynthèse réalisée par Jean-Jacques Dabat-Aracil d’après Document d’accompagnement EDUSCOL-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 Comment l’enfant devient élève » M.F. Zerbato-Poudou- « Apprendre à l’école, apprendre l’école » E . Bautier</w:t>
      </w:r>
    </w:p>
    <w:p>
      <w:pPr>
        <w:pStyle w:val="Normal"/>
        <w:spacing w:lineRule="auto" w:line="240" w:before="0" w:after="0"/>
        <w:jc w:val="center"/>
        <w:rPr/>
      </w:pPr>
      <w:r>
        <w:rPr/>
        <w:t>Grille modifiable et amendable suivant les éléments de contexte d’observation et de classe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mbusSanL-Regu" w:hAnsi="NimbusSanL-Regu" w:cs="NimbusSanL-Reg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SanL-Regu"/>
                <w:b/>
                <w:color w:val="000000"/>
              </w:rPr>
              <w:t xml:space="preserve">COMPRENDRE LA FONCTION DE L’ECOLE-  </w:t>
            </w:r>
            <w:r>
              <w:rPr>
                <w:b/>
              </w:rPr>
              <w:t>SE CONSTRUIRE COMME UNE PERSONNE SINGULIERE AU SEIN D’UN GROUP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itte ses parents facile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ent à l’école avec plaisi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trôle ses émot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prouve de la confiance en so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ffère la satisfaction de ses désirs immédia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entifie les adultes de l’école et leurs rô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pecte les au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 dérange pas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cepte des contraintes collectiv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atique les règles de vie de classe et de l’éco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ilise les règles de politesse (bonjour, au revoir, merci, s’il te plaît, pardon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pecte le matériel de la classe, de l’éco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nge le matéri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pecte ses product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pond à l’appel de son préno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ilise les prénoms des autres élèves de la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pond aux sollicitat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coute les au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nd une position d’écou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tend son tour pour prendre la paro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mande la parole en levant le doig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ticiper aux échanges collectif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urrit l’échan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t attentif (dans la limite de temps proportionnelle à son âg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e s’engager dans une activité sans appréhens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écuter  en autonomie des tâches simples (collage, découpage, rangement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it ce qu’il doit fa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it mener une tâche jusqu’à son ter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’implique et mobilise ses acquis dans les tâches scola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it trouver  l’aide appropri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ilise les outils d’aide à sa disposi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uve le matériel nécessaire à son activit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saie face à une nouvelle situ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cepte de recommenc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’engage dans un projet ou une activité en mobilisant ses propres ressourc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it justifier une réalisa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t capable de commenter ses productions avec la consigne don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ente de manière pertinente ses réussites, ses essais  ou ses erre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ustifie son point de vu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ent compte de l’avis des au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rend les enjeux de certains apprentissages « je fais…car ça sert à… », « c’est pour apprendre à … 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it la distinction entre « faire quelque chose » et « savoir » ou « savoir faire »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cepte de prendre des responsabilités au sein du group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ide volontairement ses camarades de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opère dans des activités divers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it preuve d’initiativ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ue son rôle dans les activités scolai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s jouer des rôles différ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t capable de faire le bilan d’une demi-journée ou d’une journée de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NimbusSanL-Regu" w:hAnsi="NimbusSanL-Regu" w:cs="NimbusSanL-Regu"/>
          <w:color w:val="000000"/>
          <w:sz w:val="20"/>
          <w:szCs w:val="20"/>
        </w:rPr>
      </w:pPr>
      <w:r>
        <w:rPr>
          <w:rFonts w:cs="NimbusSanL-Regu" w:ascii="NimbusSanL-Regu" w:hAnsi="NimbusSanL-Regu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36:00Z</dcterms:created>
  <dc:creator>Utilisateur</dc:creator>
  <dc:description/>
  <dc:language>en-US</dc:language>
  <cp:lastModifiedBy>admin</cp:lastModifiedBy>
  <cp:lastPrinted>2016-07-04T13:58:00Z</cp:lastPrinted>
  <dcterms:modified xsi:type="dcterms:W3CDTF">2016-11-20T14:36:00Z</dcterms:modified>
  <cp:revision>2</cp:revision>
  <dc:subject/>
  <dc:title/>
</cp:coreProperties>
</file>