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6.jpeg" ContentType="image/jpeg"/>
  <Override PartName="/word/media/image15.gif" ContentType="image/gif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rendre ensemble et vivre ensemb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4"/>
      </w:tblGrid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nnais les différents adultes de l’écol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23825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nnais les différents lieux de la classe et de l’écol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specte les règles de vie de la classe, de l’école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opère, je m’engage dans l’effort et je persévèr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715" cy="112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rends des initiatives, je sais faire des choix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905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identifie des objets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1353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ose des questions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formule ce qui a été d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bookmarkStart w:id="0" w:name="_GoBack"/>
            <w:bookmarkEnd w:id="0"/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9920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670" cy="739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explique ce que l’autre est en train de fair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9970" cy="1130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2235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rends des responsabilités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7315" cy="815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échange avec les autres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attends mon tou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0" cy="1208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aide et je partage  avec les autres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3470" cy="1019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specte le matériel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5395" cy="989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15" r="-12" b="6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mprends les critères de réussite et je perçois mes progrès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4420" cy="904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2" t="-74" r="478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uis capable d’exprimer mes émotions et mes sentiments envers les autres et envers moi-mê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 </dc:creator>
  <dc:description/>
  <dc:language>en-US</dc:language>
  <cp:lastModifiedBy> </cp:lastModifiedBy>
  <dcterms:modified xsi:type="dcterms:W3CDTF">2016-01-21T13:12:00Z</dcterms:modified>
  <cp:revision>1</cp:revision>
  <dc:subject/>
  <dc:title>Apprendre ensemble et vivre ensemble</dc:title>
</cp:coreProperties>
</file>