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48"/>
          <w:szCs w:val="48"/>
        </w:rPr>
      </w:pPr>
      <w:r>
        <w:rPr>
          <w:sz w:val="48"/>
          <w:szCs w:val="48"/>
        </w:rPr>
        <w:t>Les fractions</w:t>
        <w:tab/>
        <w:tab/>
        <w:tab/>
        <w:tab/>
        <w:t xml:space="preserve">      </w:t>
        <w:tab/>
        <w:t>Fiche d’activité n°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rouve l’encadrement par deux entiers des fractions suivantes. </w:t>
      </w:r>
    </w:p>
    <w:p>
      <w:pPr>
        <w:pStyle w:val="Normal"/>
        <w:spacing w:lineRule="auto" w:line="240" w:before="0" w:after="0"/>
        <w:rPr/>
      </w:pPr>
      <w:r>
        <w:rPr/>
        <w:t>(Tu peux utiliser le fichier notebook……pour t’aide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left" w:pos="708" w:leader="none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666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ab/>
        <w:t xml:space="preserve">…..  &lt;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 &lt; …..</w:t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66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ab/>
        <w:t xml:space="preserve">…..  &lt;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 &lt; …..</w:t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666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ab/>
        <w:t xml:space="preserve">…..  &lt;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 &lt; …..</w:t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666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ab/>
        <w:t xml:space="preserve">…..  &lt;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 &lt; …..</w:t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666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ab/>
        <w:t xml:space="preserve">…..  &lt;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 &lt; …..</w:t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666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ab/>
        <w:t xml:space="preserve">…..  &lt;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 &lt; …..</w:t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6667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ab/>
        <w:t xml:space="preserve">…..  &lt;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 &lt; …..</w:t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6667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ab/>
        <w:t xml:space="preserve">…..  &lt;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 &lt; …..</w:t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6667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ab/>
        <w:t xml:space="preserve">…..  &lt;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 &lt; …..</w:t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6667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5"/>
        </w:rPr>
        <w:instrText xml:space="preserve"> QUOTE _x0001_ </w:instrText>
      </w:r>
      <w:r/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</w:t>
        <w:tab/>
        <w:tab/>
        <w:t xml:space="preserve">…..  &lt;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571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63" r="-2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8"/>
          <w:szCs w:val="48"/>
        </w:rPr>
        <w:t xml:space="preserve">  &lt; …..</w:t>
      </w:r>
    </w:p>
    <w:p>
      <w:pPr>
        <w:pStyle w:val="Normal"/>
        <w:tabs>
          <w:tab w:val="left" w:pos="708" w:leader="none"/>
          <w:tab w:val="left" w:pos="1935" w:leader="none"/>
        </w:tabs>
        <w:spacing w:before="0" w:after="200"/>
        <w:rPr>
          <w:rFonts w:eastAsia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670560</wp:posOffset>
                </wp:positionV>
                <wp:extent cx="6238875" cy="476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32"/>
          <w:szCs w:val="32"/>
        </w:rPr>
        <w:t>Que remarques-tu pour la dernière fraction ?</w:t>
      </w:r>
    </w:p>
    <w:sectPr>
      <w:type w:val="nextPage"/>
      <w:pgSz w:w="11906" w:h="16838"/>
      <w:pgMar w:left="136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3:00Z</dcterms:created>
  <dc:creator>Criquebeuf</dc:creator>
  <dc:description/>
  <dc:language>en-US</dc:language>
  <cp:lastModifiedBy>Criquebeuf</cp:lastModifiedBy>
  <dcterms:modified xsi:type="dcterms:W3CDTF">2010-03-11T21:13:00Z</dcterms:modified>
  <cp:revision>2</cp:revision>
  <dc:subject/>
  <dc:title/>
</cp:coreProperties>
</file>