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ES D’OBSERVATION DU LANGAGE ORAL A LA MATERNELL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nthèse réalisée par J-Jacques Dabat-Aracil d’après Document d’accompagnement EDUSCOL-  « Construction du langage » Accès- « Développement langage » A.Florin  </w:t>
      </w:r>
    </w:p>
    <w:p>
      <w:pPr>
        <w:pStyle w:val="Normal"/>
        <w:spacing w:lineRule="auto" w:line="240" w:before="0" w:after="0"/>
        <w:jc w:val="center"/>
        <w:rPr/>
      </w:pPr>
      <w:r>
        <w:rPr/>
        <w:t>Grille modifiable et amendable suivant les éléments de contexte d’observation et de classe</w:t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37"/>
        <w:gridCol w:w="438"/>
        <w:gridCol w:w="438"/>
        <w:gridCol w:w="438"/>
        <w:gridCol w:w="439"/>
        <w:gridCol w:w="44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2"/>
        <w:gridCol w:w="440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muniquer avec les adultes et avec les autres enfants par le langage, en se faisant comprendr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Entrer en communic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’entre pas en communic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munique uniquement en relation duel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munique dans le jeu avec les autres enfa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nd l’initiative d’un échange avec l’adul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le spontanément dans un groupe de 4/5 élèv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nd la parole dans le groupe 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it attendre son tour pour prendre la paro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te dans le sujet de le l’échang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Articul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ésente un défaut permanent d’articulation (Zézaiement, chuintement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ésente un bégaiement perman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icule correctement des formulett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icule correctement des mots mono ou bi-syllabiqu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Utilisation du vocabulai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me des adultes, des enfa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me quelques lieux, du mobilier, du matériel de la 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me quelques lieux, du mobilier, du matériel de l’éco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me des coule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me des parties du cor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à bon escient quelques adjectif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le vocabulaire spatial (devant, derrière, près, loin, en haut, en bas sur, sous,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 affiner avec test de Boëh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le vocabulaire temporel (avant, après, pendant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emploie les mots appri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me la catégorie (mot étiquett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rendre des textes écrits sans autre aide que le langag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 Compréhens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 nom des adultes, des enfa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 nom des lieux, du mobilier, du matérie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 nom des parties du cor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 nom des coule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e consigne simple  dans une situation quotidienne non ambigü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e double consig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e histoire simple racont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e histoire simple lue par l’enseigna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’exprimer dans un langage syntaxiquement correct. Reformuler pour se faire comprendr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 Production syntaxiqu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n verba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ts isol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oupe de mots isol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des verbes à l’infinitif uniquem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rases simp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jet+Verb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le pronom « je » ou d’autres pronoms suje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oisit le temps approprié (présent, imparfait, futur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rbe à l’impératif+complém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jet+ Verbe + Complém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hrases juxtaposées avec (et, comme, puis, alors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rases complex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rbe + Verbe à l’infiniti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traction avec c’est…, il y a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des adverbes (lieux, manière, quantité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les pronoms relatif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des phrases interrogativ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le discours indirec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atiquer divers usages de l’oral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conte, décris, évoqu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xpliqu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conte les différentes étapes d’une action à partir de suppor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conte de manière cohérente une sortie, un spectacle ou un événement vécu dans le cadre scolai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Questionn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ule des hypothès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pose des soluti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ute d’un point de vu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re de mémoire et de manière expressive plusieurs comptines et poésies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émorise des comptines avec gestes, des jeux de doig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émorise des comptines sans gest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émorise des chans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émorise des poési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pérer des régularités dans la langue oral en français-Manipuler des syllabes- Discriminer des sons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écris, compare des bruits et des s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ythme les mots de la phra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ythme les syllabes d’un mo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nnaît une même syllabe dans différents mo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lise une syllabe donnée (début, milieu, fin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ère quelques rim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dentifie et localise un phonème donn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pule les phonèmes (ajout, retrait, permutation, fusion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e la lettre et le son qu’elle produi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13:00Z</dcterms:created>
  <dc:creator>Utilisateur</dc:creator>
  <dc:description/>
  <dc:language>en-US</dc:language>
  <cp:lastModifiedBy>admin</cp:lastModifiedBy>
  <cp:lastPrinted>2016-06-27T09:54:00Z</cp:lastPrinted>
  <dcterms:modified xsi:type="dcterms:W3CDTF">2016-11-20T15:13:00Z</dcterms:modified>
  <cp:revision>2</cp:revision>
  <dc:subject/>
  <dc:title/>
</cp:coreProperties>
</file>