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RES D’OBSERVATION DU LANGAGE ECRIT A LA MATERNELLE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nthèse réalisée par J-Jacques Dabat-Aracil d’après Document d’accompagnement EDUSCOL, les travaux de R.Goigoux, M.T. Zerbato-Poudou, S. Briquet, D. Quilan, J.E. Gombert</w:t>
      </w:r>
    </w:p>
    <w:p>
      <w:pPr>
        <w:pStyle w:val="Normal"/>
        <w:spacing w:lineRule="auto" w:line="240" w:before="0" w:after="0"/>
        <w:jc w:val="center"/>
        <w:rPr/>
      </w:pPr>
      <w:r>
        <w:rPr/>
        <w:t>Grille modifiable et amendable suivant les éléments de contexte d’observation et de classe</w:t>
      </w:r>
    </w:p>
    <w:tbl>
      <w:tblPr>
        <w:tblW w:w="159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437"/>
        <w:gridCol w:w="438"/>
        <w:gridCol w:w="438"/>
        <w:gridCol w:w="438"/>
        <w:gridCol w:w="439"/>
        <w:gridCol w:w="440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2"/>
        <w:gridCol w:w="440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532" w:hRule="atLeast"/>
        </w:trPr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TTENDUS DE FIN DE MATERNEL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NimbusSanL-Regu"/>
                <w:sz w:val="18"/>
                <w:szCs w:val="18"/>
              </w:rPr>
              <w:t>Comprendre des textes écrits sans autre aide que le langage entend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- Manifester de la curiosité par rapport à l'écrit. Pouvoir redire les mots d'une phrase écrite après sa lecture p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l'adulte, les mots du titre connu d'un livre ou d'un tex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- Participer verbalement à la production d'un écrit. Savoir qu'on n'écrit pas comme on par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- Repérer des régularités dans la langue à l'oral en français (éventuellement dans une autre langu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- Manipuler des syllab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- Discriminer des sons (syllabes, sons-voyelles ; quelques sons-consonnes hors des consonnes occlusive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- Reconnaître les lettres de l'alphabet et connaître les correspondances entre les trois manières de les écrire : cursiv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script, capitales d'imprimerie. Copier à l'aide d'un clavi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- Écrire son prénom en écriture cursive, sans modè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NimbusSanL-Regu"/>
                <w:sz w:val="18"/>
                <w:szCs w:val="18"/>
              </w:rPr>
              <w:t>- Écrire seul un mot en utilisant des lettres ou groupes de lettres empruntés aux mots connus.</w:t>
            </w:r>
          </w:p>
        </w:tc>
      </w:tr>
      <w:tr>
        <w:trPr>
          <w:trHeight w:val="53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COUTER DE L’ECRIT ET COMPRENDR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Montre du plaisir à écouter des histoir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ède une attitude d’écou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Fréquente spontanément et régulièrement l’espace lectu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Manipule, feuillète avec soin les supports d’écri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Sollicite l’adulte pour qu’il lui lise ou relise un livr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S’insère dans l’histoire au fil de la lecture par l’adulte : répéter, mimer, commenter, questionner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xprime ses émotions, ses opinions/ texte l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</w:rPr>
              <w:t>Anticipe (univers d’attente) le contenu de l’histoire en s’appuyant sur le titre, la couverture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Identifie et exprime le sujet, la thématique de l’histoi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Représente  les éléments principaux de l’histoire lue par le dessin, un schéma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ointe sur l’image (illustration/pho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des éléments en lien avec le texte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Identifie les éléments clés de l’histoire: personnage principal, personna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secondaires, actions, lieu…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Identifie des informations permett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de répondre à un questionnement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MT"/>
                <w:sz w:val="20"/>
                <w:szCs w:val="20"/>
              </w:rPr>
              <w:t>Identifie les émotions des personnages en prenant appui sur les mots du tex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Trouve l’image qui illustre le déb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t la fin de l’histoire et justifier son choi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</w:rPr>
              <w:t>Replace quelques scènes clés de l’histoire lue dans son scénario recomposé avec quelques imag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Représente par le dessin ou en salle de jeu,  le chemin de l’histoi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rête des intentions à des personnages archétypaux et en déduit des actions à venir dans l’histoire lu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Anticipe, en cours de lecture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déroulement d’actions dans des scénarios connus (la ruse, la colère, la peur du noir…)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tablit des liens entre des histoires lues (personnages, scénario) par des mises en réseaux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Reformule l’histoire avec ses prop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mots (avec ou sans outils/supports) : marottes, marionnettes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Imagine un autre épisode (avec autre personnage), une autre fin (si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it ce qu’il aurait fait à la place de tel personnage à un moment clé de l’histoire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écouvrir les fonctions de l’écrit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S’intéresse : regarder, feuilleter les écrits présents dans la classe (prénoms, imagiers, cahier de vie…)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Cherche des repères dans les supports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met des hypothèses sur les écrits affichés dans la classe (prénoms, date…)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Reconnaît des écrits utilisés fréquem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dans le quotidien de la class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istingue les éléments  caractéristiques des écrits utilisés (page, phrases, mots, titre, paragraphe, illustrations, auteur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Se réfère spontanément aux écrits présents dans la classe (mots, répertoires de comptines, textes, cahiers de vie, de littérature, de sciences…) en vue d’une utilisation particulièr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Utilise, en situation, le support adapt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xplique la fonction et les usages des écrits utilisés les plus fréquemment en class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Reconnaît des écrits liés à un environnement élargi (l’école, la famille, le quartier)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ifférencie des types d’écri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</w:rPr>
              <w:t>Catégorise différents types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livres selon des critères de fonction (expliquer, raconter…), d’auteurs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Associe un écrit à un projet d’écriture ou de communicatio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ropose spontanément de recourir à l’écrit pour trouver ou transmettre une information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mencer à produire des écrits et comprendre leur fonctionnement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éfinit le sujet de l’écri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Choisit le type d’écrit en lien avec son inten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Connaît et respecte les caractéristiques de l’écrit utilisé (lettre, recette, poésie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Organise le contenu de l’écrit : d’abord, ensuite, enfi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Prend en compte le destinatair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</w:rPr>
              <w:t>Répète  à l’identique l’énoncé à écrire (permanence de l’écrit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</w:rPr>
              <w:t>Utilise des formats syntaxiques simp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our produire un énoncé qui peut s’écr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x : c’est …, il y a …, et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Ralentit son débit pour s’adapter 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rythme de l’écriture en s’approchant 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écoupage de la chaîne parlée en mots ;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Formule ou reformuler son propos p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respecter les règles de l’écrit : nég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suppression de reprise, pronominale etc. ;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roduit un oral scriptural (ce que l’on peut écrir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Choisit le lexique appropri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Complexifie l’organisation syntaxique de son énoncé (compléments, relatives, conjonctives...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rend en compte la cohérence/ cohésion du tex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emande des relectur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Fait des propositions de corrections p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se rapprocher de la forme écrite (syntax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vocabulaire, concordance des temps)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emander comment s’écrit le mo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articipe à l’écriture de certains mo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n  faisant utiliser les outils de la cl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(affichages, répertoires de mots, tex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e référence…) pour dicter lettre à lett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quelques mots du texte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</w:rPr>
              <w:t>Participe à la gestion de marqu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</w:rPr>
              <w:t>typographiques, Ex : retour à la ligne, retrait, marques de ponctuation et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Utilise des termes métalinguistiqu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(début, fin, phrase, mots, lignes, lett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our participer à la gestion de l’écriture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écouvrir le principe alphabétiqu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ifférencie dessins, écritures, graphis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ictogrammes, symbole et signes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naît l’alphabet utilisé en classe des autres alphabets proposé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e son prénom en prenant des repères visuels (forme de majuscule, longueur, point sur un I, accent, graphie particulière, dernière lettre, trait ’union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aître et maîtrise le sens de lectu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gmente une phrase en mo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e la majuscule de début de phrase et le point final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dentifie des mots, en prenant appui su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 longueur en sachant qu’elle correspond à la longueur de l’énoncé oral, les lettres et leur ordr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dentifie des mots, en prenant appui su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lettres et leur ordre et leur  valeur sonore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Compare des mots en s’appuyant sur la longueur, le nombre de lettres, les lettres, leur ordre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t  correspondre les trois écritures en tracé manuscrit et sur traitement de tex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se d’une écriture à une autre : capitale d’imprimerie, script et cursiv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naît et nommer la majorité des lettres de l’alphabe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que l’espace entre chaque mot pour écrire un titre, une  courte phrase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gmente les mots en syllabes, lettr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tilise le lexique qui permet de nommer les unités de la langue : mot, lettre, syllabe, son, phrase, texte, ligne, majuscul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compose le mot en syllabes, en isolant la syllabe qu’il écri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pelle un mot pendant  ou après son écriture le nom de la lett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la valeur sonore des lettr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mencer à écrire tout seul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exercices graphiqu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roduit  un tracé avec une inten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rend des repères dans l’esp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feuil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</w:rPr>
              <w:t>Gère  l’espace graphique (aller de gauche à droite et maintenir un alignement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MT"/>
                <w:sz w:val="20"/>
                <w:szCs w:val="20"/>
              </w:rPr>
              <w:t>Adopte une posture confortab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Tient de façon adaptée l’instru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d’écriture (crayon à papier, stylo, feutre…)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Maîtrise l’amplitud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Maîtrise le freinag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Maîtrise la rota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crit sur une lign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crit entre deux lign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MT"/>
                <w:sz w:val="20"/>
                <w:szCs w:val="20"/>
              </w:rPr>
              <w:t>Trace chaque lettre de manière normé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MT"/>
                <w:sz w:val="20"/>
                <w:szCs w:val="20"/>
              </w:rPr>
              <w:t>Enchaîne plusieurs lettres ;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MT"/>
                <w:sz w:val="20"/>
                <w:szCs w:val="20"/>
              </w:rPr>
              <w:t xml:space="preserve">Enchaîne plusieurs lettres en ne levant qu’à bon escient l’instrument d’écritur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crit un mo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crit une phra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</w:rPr>
              <w:t>S’exerce à des transcriptions de mot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hrases, courts textes connus, à l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saisie sur ordinat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MT"/>
                <w:b/>
                <w:b/>
                <w:sz w:val="24"/>
                <w:szCs w:val="24"/>
              </w:rPr>
            </w:pPr>
            <w:r>
              <w:rPr>
                <w:rFonts w:cs="ArialMT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essais d’écriture de mots- Les premières productions autonomes d’écri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</w:rPr>
              <w:t>Produit un écrit (dessin, graphisme…)  auquel il donne une valeur de mots, phra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roduit des suites de lettres : pseu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lettres ou (et) des lettres sans val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sono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Utilise le nom des lettres pour enco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un mot (KKO pour cacao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Utilise des mots connus mémorisé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Utilise des mots  retrouvés dans les outils de la classe (affichages, prénoms, répertoires de mots, textes de référence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MT"/>
                <w:sz w:val="20"/>
                <w:szCs w:val="20"/>
              </w:rPr>
              <w:t>Utilise un morceau de mot conn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Utilise un code quel qu’il soit :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honogramme, une lettre (o p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MT"/>
                <w:sz w:val="20"/>
                <w:szCs w:val="20"/>
              </w:rPr>
              <w:t xml:space="preserve">écrire « mo ») qui a la valeur symbolique d’unité entendue dans la prononciation du mot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code un mot en prenant appui sur la syllabe : par exemple AAE pour malad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MT"/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ncode un mot en prenant appui s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la syllabe et le phonème : FOTO po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MT"/>
                <w:sz w:val="20"/>
                <w:szCs w:val="20"/>
              </w:rPr>
              <w:t>écrire « photo » ; LIVER pour l’hive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09:00Z</dcterms:created>
  <dc:creator>Utilisateur</dc:creator>
  <dc:description/>
  <dc:language>en-US</dc:language>
  <cp:lastModifiedBy>admin</cp:lastModifiedBy>
  <cp:lastPrinted>2016-06-27T09:54:00Z</cp:lastPrinted>
  <dcterms:modified xsi:type="dcterms:W3CDTF">2016-11-20T15:09:00Z</dcterms:modified>
  <cp:revision>2</cp:revision>
  <dc:subject/>
  <dc:title/>
</cp:coreProperties>
</file>