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6"/>
          <w:szCs w:val="26"/>
          <w:lang w:eastAsia="fr-FR"/>
        </w:rPr>
        <w:t>Programmation des compétences en conscience phonologique de la PS à la 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Jean-Jacques Dabat-Aracil d’après les travaux de Danièle QUILAN, des académies de Créteil et de Greno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4914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6"/>
        <w:gridCol w:w="2660"/>
        <w:gridCol w:w="2864"/>
        <w:gridCol w:w="2863"/>
        <w:gridCol w:w="2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1ère pério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2ème périod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3ème périod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4ème pério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5ème pério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PS</w:t>
            </w:r>
          </w:p>
        </w:tc>
        <w:tc>
          <w:tcPr>
            <w:tcW w:w="1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éveloppement de la sensibilité , la discrimination auditive par le biais de comptines, jeux de nourrices, poèmes, formulettes et textes parlés, musiques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jeux d'écoute : qui parle ? D'où vient ce son, ce bruit ? Ambiance sonore propre à l'école, écouter le sil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jeu de compréhension : mots, consigne(s) verbale(s), série d'action(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jeux sonores : distinguer des sons différents (aigus/graves), proches, lotos sonores, éch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jeux vocaux : jouer avec les lèvres, la langue, la hauteur de voix, le débit, l'articulation, l'intonation, la réson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jeux sur les mots : onomatopées, dire des mots bizarres, inventer des mots, identifier un mot parmi d'autres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commencer à scander son prénom, ceux des autres élèves de la class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MS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- écoute de bruits/sons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iscriminer un bruit environnant, un bruit produit par un jouet, par le matériel de la classe, un cri d’animal, un mot chucho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localiser la source d’un bruit dans un espace pro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comparer des bruit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l’écoute des s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musicaux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discriminer, identifier, comparer, apparier des sons isol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discriminer, identifi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mparer, apparier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ons dans une su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repérer la place d’un son dans une suite de sons musicaux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repérer le 1er son dans une su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repérer le dernier son dans une su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mémoriser une suite de 2 s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notion de phrase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(suite de mots ayant un sen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- sélectionner une phrase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parmi d’autres pour décrire une im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titres courts, titres long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mparer la longu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repérer un mot intrus dans un énonc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Notion de mot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(localisation par un jeton, étiquet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unité de sens du mot dans et hors contex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segmenter un mot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en syllab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localiser, oraliser et comparer les syllabes dans les mo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G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écoute d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bruits/sons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(*) : discriminer un bruit environnant, un bruit produit par un jouet, par du matériel, un geste, un cri d’animal, des bruits enregistrés, un mot chucho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localiser la source d’un bruit dans l’espace pro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transmettre un mot, une phr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discriminer et identifier un appel parmi 2 appels émis en simult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écoute des sons music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discriminer, identifi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mparer des sons isolés ou dans une su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localiser un son et ordonner une suite de 3 s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nlever, ajouter un son à une sui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sélectionn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ne phr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armi d’autres pour décrire une im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titres courts, titres long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mparer la longu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identifier les mots composant un énonc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repérer un mot dans un énonc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repérer un mot intrus dans un énonc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segmenter un mot en syllab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scander et dénombrer les syllab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localiser, oraliser, isoler et compar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les syllabes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dans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ot : la 1ère, la derniè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reconstituer la graphie d’un m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n assemblant les syllab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discriminer et localiser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honème “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les rim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développer la conscience des rimes dans les compti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classer des mots selon leur r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compléter les vers d’une comp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créer des compti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discriminer et localiser le phonème “ i 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fusionn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des syllabes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: s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upport iconographique, selon le jeu du rébus/de la charade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usion de syllabes prises dans différents mo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discriminer et localiser le phonème “o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l’attaque des mot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classer les mots selon leur attaque vo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trouver un mot en donnant son “attaqu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discriminer et localiser le phonème “é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- modifi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un mot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ocaliser la syllabe ajout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supprimer la syllabe finale d’un m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supprimer la syllabe initiale d’un m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. identifier la syllabe substituée à une au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discriminer et localiser le phonème “u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discriminer un phonè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nsonantique à la fin/en attaque d’un m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- discriminer et localiser le phonème “ou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17" w:right="1417" w:gutter="0" w:header="0" w:top="660" w:footer="0" w:bottom="1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8:00Z</dcterms:created>
  <dc:creator>Your User Name</dc:creator>
  <dc:description/>
  <cp:keywords/>
  <dc:language>en-US</dc:language>
  <cp:lastModifiedBy>utilisateur</cp:lastModifiedBy>
  <dcterms:modified xsi:type="dcterms:W3CDTF">2017-03-01T20:29:00Z</dcterms:modified>
  <cp:revision>3</cp:revision>
  <dc:subject/>
  <dc:title/>
</cp:coreProperties>
</file>